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4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 Алтайский край  659321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р/с 40702810402450122091</w:t>
      </w:r>
    </w:p>
    <w:p>
      <w:pPr>
        <w:pStyle w:val="Normal"/>
        <w:jc w:val="center"/>
        <w:rPr/>
      </w:pPr>
      <w:r>
        <w:rPr>
          <w:color w:val="000000"/>
        </w:rPr>
        <w:t>Отделение № 8644 Сбербанка России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ОГРН 102220056380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Тел</w:t>
      </w:r>
      <w:r>
        <w:rPr>
          <w:b/>
          <w:color w:val="000000"/>
          <w:lang w:val="de-DE"/>
        </w:rPr>
        <w:t xml:space="preserve">., </w:t>
      </w:r>
      <w:r>
        <w:rPr>
          <w:b/>
          <w:color w:val="000000"/>
        </w:rPr>
        <w:t>факс</w:t>
      </w:r>
      <w:r>
        <w:rPr>
          <w:b/>
          <w:color w:val="000000"/>
          <w:lang w:val="de-DE"/>
        </w:rPr>
        <w:t xml:space="preserve"> (3854) 36</w:t>
      </w:r>
      <w:r>
        <w:rPr>
          <w:b/>
          <w:color w:val="000000"/>
        </w:rPr>
        <w:t>7</w:t>
      </w:r>
      <w:r>
        <w:rPr>
          <w:b/>
          <w:color w:val="000000"/>
          <w:lang w:val="de-DE"/>
        </w:rPr>
        <w:t>-</w:t>
      </w:r>
      <w:r>
        <w:rPr>
          <w:b/>
          <w:color w:val="000000"/>
        </w:rPr>
        <w:t xml:space="preserve">983     </w:t>
      </w:r>
      <w:r>
        <w:rPr>
          <w:b/>
          <w:color w:val="000000"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promcompan</w:t>
        </w:r>
        <w:r>
          <w:rPr>
            <w:rStyle w:val="InternetLink"/>
            <w:b/>
            <w:lang w:val="en-US"/>
          </w:rPr>
          <w:t>y</w:t>
        </w:r>
        <w:r>
          <w:rPr>
            <w:rStyle w:val="InternetLink"/>
            <w:b/>
            <w:lang w:val="de-DE"/>
          </w:rPr>
          <w:t>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</w:rPr>
          <w:t>2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генераторы электрические КЭП электродны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огенераторы предназначены для централизованного обеспечения технологическим паром предприятий легкой, пищевой, медицинской, сельскохозяйственной, деревообрабатывающей, строительной и другой промышлен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Полная автоматизация рабочих процессов гарантирует надежную и безопасную работу электропарогенераторов. Автоматическая продувка обеспечивает постоянное солесодержание в работающем парогенераторе, что способствует получению пара стабильного каче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368"/>
        <w:gridCol w:w="1368"/>
        <w:gridCol w:w="1368"/>
        <w:gridCol w:w="7"/>
        <w:gridCol w:w="1362"/>
        <w:gridCol w:w="1368"/>
        <w:gridCol w:w="1368"/>
        <w:gridCol w:w="1368"/>
        <w:gridCol w:w="1369"/>
      </w:tblGrid>
      <w:tr>
        <w:trPr>
          <w:trHeight w:val="37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ЭП-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ельность, кг/ч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вление пара</w:t>
            </w:r>
          </w:p>
        </w:tc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бочее 4…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0,4…0,6 мПа)   [расчетное 10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1 мПа)]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мпература пара</w:t>
            </w:r>
          </w:p>
        </w:tc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рабочая 1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 xml:space="preserve"> </w:t>
            </w:r>
            <w:r>
              <w:rPr/>
              <w:t xml:space="preserve">°С   </w:t>
            </w:r>
            <w:r>
              <w:rPr>
                <w:lang w:val="en-US"/>
              </w:rPr>
              <w:t>[</w:t>
            </w:r>
            <w:r>
              <w:rPr/>
              <w:t xml:space="preserve">расчетная </w:t>
            </w:r>
            <w:r>
              <w:rPr>
                <w:lang w:val="en-US"/>
              </w:rPr>
              <w:t xml:space="preserve">200 </w:t>
            </w:r>
            <w:r>
              <w:rPr/>
              <w:t>°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лавное регулирование мощности</w:t>
            </w:r>
          </w:p>
        </w:tc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-25 % от Р</w:t>
            </w:r>
            <w:r>
              <w:rPr>
                <w:bCs/>
                <w:vertAlign w:val="subscript"/>
              </w:rPr>
              <w:t>номин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яжение сети трехфазного тока частотой 50Гц, В, +10%; -15%</w:t>
            </w:r>
          </w:p>
        </w:tc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лока парогенератора, м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800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х900х17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шкафа управления, м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х650х19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ака для воды, м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800х1000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650х100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лока парогенератора, к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шкафа управления, к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ака для воды, к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насоса Pedrollo, кг</w:t>
            </w:r>
          </w:p>
        </w:tc>
        <w:tc>
          <w:tcPr>
            <w:tcW w:w="10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15 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8</w:t>
            </w:r>
            <w:r>
              <w:rPr>
                <w:b/>
                <w:color w:val="000000"/>
              </w:rPr>
              <w:t>3 5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0 0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1 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80</w:t>
            </w:r>
          </w:p>
        </w:tc>
      </w:tr>
      <w:tr>
        <w:trPr>
          <w:trHeight w:val="503" w:hRule="atLeast"/>
        </w:trPr>
        <w:tc>
          <w:tcPr>
            <w:tcW w:w="1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лужбы – 10 лет. Проверенное качество, современная модернизация.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Состав и комплектность.</w:t>
      </w:r>
    </w:p>
    <w:p>
      <w:pPr>
        <w:pStyle w:val="Normal"/>
        <w:ind w:firstLine="567"/>
        <w:jc w:val="both"/>
        <w:rPr/>
      </w:pPr>
      <w:r>
        <w:rPr/>
        <w:t>- Блок парогенератора – 1 шт.</w:t>
      </w:r>
    </w:p>
    <w:p>
      <w:pPr>
        <w:pStyle w:val="Normal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ind w:firstLine="567"/>
        <w:jc w:val="both"/>
        <w:rPr/>
      </w:pPr>
      <w:r>
        <w:rPr/>
        <w:t>- Бак для воды – 1 шт.</w:t>
      </w:r>
    </w:p>
    <w:p>
      <w:pPr>
        <w:pStyle w:val="Normal"/>
        <w:ind w:firstLine="567"/>
        <w:jc w:val="both"/>
        <w:rPr/>
      </w:pPr>
      <w:r>
        <w:rPr/>
        <w:t>- Насос вихревой – 1 шт. (производство Италия: Pedrollo).</w:t>
      </w:r>
    </w:p>
    <w:p>
      <w:pPr>
        <w:pStyle w:val="Normal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НФОРМАЦИОННОЕ ПИСЬМО</w:t>
      </w:r>
    </w:p>
    <w:p>
      <w:pPr>
        <w:pStyle w:val="Normal"/>
        <w:widowControl w:val="false"/>
        <w:ind w:firstLine="567"/>
        <w:jc w:val="both"/>
        <w:rPr/>
      </w:pPr>
      <w:r>
        <w:rPr/>
        <w:t>Парогенераторы электрические КЭП являются электродными, производящими насыщенный пар с рабочей температурой 160 °С, максимальной расчетной 200 °С.</w:t>
      </w:r>
    </w:p>
    <w:p>
      <w:pPr>
        <w:pStyle w:val="Normal"/>
        <w:widowControl w:val="false"/>
        <w:ind w:firstLine="567"/>
        <w:jc w:val="both"/>
        <w:rPr/>
      </w:pPr>
      <w:r>
        <w:rPr/>
        <w:t>Традиционными потребителями пара являются предприятия химической, строительной, швейной промышленности, производители бетона, а также прачечные и больницы. Пар также используется на многих стадиях производственного процесса в пищевой промышленности. При работе совместно с бойлером можно получать горячую воду, необходимую для отопления и бытовых нужд.</w:t>
      </w:r>
    </w:p>
    <w:p>
      <w:pPr>
        <w:pStyle w:val="Normal"/>
        <w:widowControl w:val="false"/>
        <w:ind w:firstLine="567"/>
        <w:jc w:val="both"/>
        <w:rPr/>
      </w:pPr>
      <w:r>
        <w:rPr/>
        <w:t>Преимущества электродных парогенераторов перед другими источниками пара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КПД электродных парогенераторов гораздо выше, чем КПД парогенераторов с другими видами топлива, и достигает 98% от затраченн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малому водяному объему и высокому КПД парогенератор быстро запускается и выходит на рабочий режим в течение 15-20 минут, парогенератор легок в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парогенераторы электрические КЭП полностью автоматизированы и не требуют постоянного присутствия оператора, один оператор может обслуживать до 6-7 электропарогенераторов одновре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своей конструкции электродные парогенераторы удобны и просты в обслуживании и не требуют большого числа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электропарогенераторы КЭП имеют максимальную высоту 1600 мм и могут устанавливаться в помещениях с типовой высотой потолка 2500-2700 мм, они не требуют отдельного помещения и могут устанавливаться непосредственно около устройств, потребляющих пар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аналогичные котлоагрегаты, как правило, имеют высоту 2700 мм и обычно требуют отдельного помещения с высотой потолка не менее 3300-3500 м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парогенераторы КЭП могут работать при давлении в питающей магистрали холодной воды 0,2-0,3 кгс/кв.см, так как они укомплектованы дозировочными насосами типа </w:t>
      </w:r>
      <w:r>
        <w:rPr>
          <w:lang w:val="en-US"/>
        </w:rPr>
        <w:t>Pedrollo</w:t>
      </w:r>
      <w:r>
        <w:rPr/>
        <w:t>. При отсутствии дозировочного насоса и давлении в водяной питающей магистрали менее 6,5 кгс/кв. см параметры пара (температуры) будут ниже, и необходима перенастройка реле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используя электрическую энергию, производство пара является экологически чистым производством, а также не требует дополнительных затрат на хранение и транспортировку топли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арогенераторы электрические КЭП производительностью от 100 до 1000 кг пара/час предназначены для выработки насыщенного пара с рабочим давлением 0,6 мПа, максимальным расчетным 1 мПа. В состав КЭП входят: блок парогенератора, шкаф управления, питательный бак, насос. Принцип работы парогенератора заключается в прямом нагреве воды и превращении ее в насыщенный пар электротоком, который проходит через находящийся в парогенераторе объем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Конструктивно КЭП представляет собой сосуд цилиндрической формы, который является парогенерирующе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осети. Подвод воды осуществляется сверху через обратный клапан. В нижней части КЭП расположен кран шаровой, предназначенный для сброса воды в канализацию. Солесодержание котловой воды поддерживается постоянным за счет применения автоматической продувк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состав КЭП входит шкаф управления, в котором смонтированы главный автоматический выключатель, контактор и блок автоматики. В комплект КЭП входит бак питательной воды, в котором расположен теплообменник для утилизации тепла продувочной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Регулирование давления в парогенерирующей камере осуществляется с помощью сигнализирующего манометра, который управляет включением тиристорного коммутатора. Для контроля давления служит технический манометр. Уровень воды в КЭП поддерживается постоянным с помощью электронного регулятора-сигнализатора уровня воды. Управление КЭП осуществляется от шкафа управления. В силовой цепи предусмотрены приборы контроля токовой нагрузки, а также защиты, действующие на отключение КЭП при перегрузке. Схема автоматики позволяет поддерживать в КЭП постоянное давление в пределах 0,4-0,6 МПа, осуществлять автоматическую продувку, поддерживать рабочий уровень воды в парогенераторе. В схеме автоматики КЭП предусмотрены световая сигнализация наличия напряжения, включения нагрева, включения подпитки водой, продувки, уровня вод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Парогенератор должен работать на воде, имеющей при температуре 20 град.С удельное электрическое сопротивление от 10 до 100 Ом*м, прозрачность по шрифту 20 м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При пуске парогенератора в работу разрешается для форсирования набора мощности добавлять в парогенераторовую воду легкорастворимые соли: сульфат натрия, тринатрий фосфат, бикарбонат натрия для снижения удельного электросопротивления воды (если имеет место превышение параметров) до нормированного значения. Добавки солей в питательный бак желательно производить в виде растворов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0565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унок 1 - Парогенератор электрический</w:t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6:00Z</dcterms:created>
  <dc:creator>Манеев Игорь Александрович</dc:creator>
  <dc:description/>
  <cp:keywords/>
  <dc:language>en-US</dc:language>
  <cp:lastModifiedBy>galchonok</cp:lastModifiedBy>
  <cp:lastPrinted>2009-12-13T23:09:00Z</cp:lastPrinted>
  <dcterms:modified xsi:type="dcterms:W3CDTF">2012-05-29T17:46:00Z</dcterms:modified>
  <cp:revision>2</cp:revision>
  <dc:subject/>
  <dc:title>Предназначен для централизованного обеспечения технологическим паром предприятий легкой, пищевой, медицинской, сельскохозяйств</dc:title>
</cp:coreProperties>
</file>