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АТН-1-16 (10.07.2008г.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4"/>
        <w:gridCol w:w="897"/>
        <w:gridCol w:w="2945"/>
        <w:gridCol w:w="1198"/>
        <w:gridCol w:w="2240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детал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с,кг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етали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без НДС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с НДС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001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насос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207,0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964,2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002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211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608,9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ru-RU"/>
              </w:rPr>
              <w:t xml:space="preserve">45-1-0003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конусная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8,0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102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,1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103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ок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,54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1С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3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верхний в сбор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363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148,3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202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7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,42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2С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редний в сбор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672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332,9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303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тк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4,64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1-03С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ижний в сбор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131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874,58</w:t>
            </w:r>
          </w:p>
        </w:tc>
      </w:tr>
      <w:tr>
        <w:trPr>
          <w:trHeight w:val="33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2-0003А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контрреверс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809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134,62</w:t>
            </w:r>
          </w:p>
        </w:tc>
      </w:tr>
      <w:tr>
        <w:trPr>
          <w:trHeight w:val="34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2-0005А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привода насос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22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69,9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2-0006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ка регулировочная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8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1,44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2-0010В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9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раповик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72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029,6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2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од к насосу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 591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 657,3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3-0004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ал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69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89,42</w:t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3-0005А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4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трансмиссионный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447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87,4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3-003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кладк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,8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3-0101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подшипник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135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519,3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3-01С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6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шипник в сбор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014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556,52</w:t>
            </w:r>
          </w:p>
        </w:tc>
      </w:tr>
      <w:tr>
        <w:trPr>
          <w:trHeight w:val="36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4-0001В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ина привод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021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 544,78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4-0006А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ндбукс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6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2,0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4-0007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73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6,1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4-0008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7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9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4,6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6СБ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38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4,0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5-7-0001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онщик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2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1,3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46-1-0001 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5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насос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304,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89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1:00Z</dcterms:created>
  <dc:creator>Владелец</dc:creator>
  <dc:description/>
  <cp:keywords/>
  <dc:language>en-US</dc:language>
  <cp:lastModifiedBy>Сергей</cp:lastModifiedBy>
  <cp:lastPrinted>2008-07-18T15:40:00Z</cp:lastPrinted>
  <dcterms:modified xsi:type="dcterms:W3CDTF">2009-06-03T07:10:00Z</dcterms:modified>
  <cp:revision>13</cp:revision>
  <dc:subject/>
  <dc:title/>
</cp:coreProperties>
</file>