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454047, г. ЧЕЛЯБИНСК, ул. 2-я Павелецкая, 28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b/>
        </w:rPr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u w:val="single"/>
        </w:rPr>
        <w:t>Отдел продаж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л./ факс (351) 725-26-30</w:t>
      </w:r>
    </w:p>
    <w:p>
      <w:pPr>
        <w:pStyle w:val="Normal"/>
        <w:ind w:firstLine="708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8-908 093 54 66</w:t>
      </w: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color w:val="0000FF"/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color w:val="0000FF"/>
          <w:sz w:val="16"/>
          <w:szCs w:val="16"/>
          <w:u w:val="single"/>
        </w:rPr>
        <w:t>agregatchel.ev@rambler.ru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Евполов Владимир Исаакович     </w:t>
      </w:r>
    </w:p>
    <w:p>
      <w:pPr>
        <w:pStyle w:val="TextBody"/>
        <w:rPr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sz w:val="22"/>
          <w:szCs w:val="22"/>
        </w:rPr>
        <w:t>Наличие вентиляторов на складах в Челябинске и Екатеринбург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0"/>
        <w:gridCol w:w="2292"/>
        <w:gridCol w:w="3551"/>
        <w:gridCol w:w="540"/>
        <w:gridCol w:w="2029"/>
        <w:gridCol w:w="2700"/>
        <w:gridCol w:w="2647"/>
      </w:tblGrid>
      <w:tr>
        <w:trPr>
          <w:trHeight w:val="227" w:hRule="atLeast"/>
        </w:trPr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гателя                </w:t>
            </w:r>
            <w:r>
              <w:rPr>
                <w:b w:val="false"/>
                <w:sz w:val="16"/>
                <w:szCs w:val="16"/>
              </w:rPr>
              <w:t>кВт/об/мин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ена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рамы - с рамой – с двиг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гателя                </w:t>
            </w:r>
            <w:r>
              <w:rPr>
                <w:b w:val="false"/>
                <w:sz w:val="16"/>
                <w:szCs w:val="16"/>
              </w:rPr>
              <w:t>кВт/об/мин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ена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рамы - с рамой – с двиг)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4-75-2,5Л, Пр 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/1500, 075/1500, 075/3000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50(0,55/1500-0,75/3000)-6560(0,75/15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14-46-2,5П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25/1500, 0,37/15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-75-2,5Л, П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/1500, 075/1500, 075/3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330(0,55/1500-0,75/3000)-6440(0,75/15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14-46-2,5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25/1500, 0,37/15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4-75-2,5Л, Пр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/3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14-46-2,5П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55/1500, 0,75/15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50 (0,55)-6750(0,75)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4-75-3,15 Пр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/1500, 0,75/15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-7550(0,55)-7650(0,7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14-46-2,5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/1500,0,75/15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50 (0,55)-6750(0,75)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4-75-3,15 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/1500, 0,75/15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-7550(0,55)-7650(0,7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14-46-2,5Л, П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/15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д 4270-6650(0,55)-6750(0,75)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-75-3,15 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/1500, 0,75/15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-7400(0,55)-7510(0,7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14-46-2,5П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/15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4-75-3,15 Пр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3000, 2,2/3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(1,5кВт)-8300(2,2кВ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14-46-2,5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/15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4-75-4Л,Пр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15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14-46-2,5Л, П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3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4-75-4Пр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15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14-46-2,5Л,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3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4-75-4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15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14-46-2,5Л, П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000,   5,5/3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(4кВт)-9650(5.5кВт)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4-75-5Пр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/1000 , 1,5/15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0(0,75кВт)12650(1,5кВ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14-46-2,5Л,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000,   5,5/3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(4кВт)9510(5,5кВт)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4-75-5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/1000 , 1,5/15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0(0,75кВт)12650(1,5кВ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14-46-2,5Л, П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4-75-5Л, Пр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5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14-46-3,15Л,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5/1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4-75-5К   Л, Пр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/1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14-46-4 П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/1000,1,5/3000,2,2/3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4-75-5К   Л, Пр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15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14-46-4 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/1000,1,5/3000,2,2/3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4-75-6,3 Пр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1000, 4/15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750(2,2)-17650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14-46-4 П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1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-994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4-75-6,3 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1000, 4/15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750(2,2)-17650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14-46-4 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1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4-75-6,3 Л, Пр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/15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14-46-4 Л,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/15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5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-75-6,3 П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/15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14-46-4 К .Л, П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/15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4-75-6,3 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/15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14-46-6,3Л, П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7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4-75-6,3 К   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1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14-46-8 Ал, П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d=60мм,под18,5/750,22/7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д18000-6100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-75-6,3 К,  П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1000; (2,2/6,  4/4 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14-46-8 Ал, 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d=60мм,под18,5/750,22/7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д22750-6100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7-40-8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22/1500,30/15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7кВт) 65200-(45кВт) 7382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ориферы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32"/>
        <w:gridCol w:w="3551"/>
        <w:gridCol w:w="540"/>
        <w:gridCol w:w="4729"/>
        <w:gridCol w:w="2647"/>
      </w:tblGrid>
      <w:tr>
        <w:trPr>
          <w:trHeight w:val="170" w:hRule="atLeast"/>
        </w:trPr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3-4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4-7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3-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4-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5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3-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4-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5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3-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38:00Z</dcterms:created>
  <dc:creator>1</dc:creator>
  <dc:description/>
  <cp:keywords/>
  <dc:language>en-US</dc:language>
  <cp:lastModifiedBy>galchonok</cp:lastModifiedBy>
  <dcterms:modified xsi:type="dcterms:W3CDTF">2012-03-25T16:38:00Z</dcterms:modified>
  <cp:revision>2</cp:revision>
  <dc:subject/>
  <dc:title>№</dc:title>
</cp:coreProperties>
</file>