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ВШН-150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7"/>
        <w:gridCol w:w="892"/>
        <w:gridCol w:w="2711"/>
        <w:gridCol w:w="1400"/>
        <w:gridCol w:w="1300"/>
      </w:tblGrid>
      <w:tr>
        <w:trPr>
          <w:trHeight w:val="61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детали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с, кг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ета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без НДС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>ШН-150-1-0-0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91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622,0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 xml:space="preserve">ШН-150-1-028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7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пираль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97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 849,3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ШН-150-1-0-32А 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8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590,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7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(под муфту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9,3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7-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эл.двигател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32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747,0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9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7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(лабиринтная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2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59,0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10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кан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84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1 621,8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12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аспор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5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6,1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ШН-150-26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(всаса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06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155,5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27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5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769,1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У0010/2-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насос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45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99,2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У0010/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ц муфт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,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18-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6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шипник (резина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1,9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9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лабиринтно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0,2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МС-30М-014М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упруга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8,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ШН-150-3-0 СБ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асос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1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637,1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11871-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ка М42х1.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6,4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ШН-2-200-2-0-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йба стопорная 4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,5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8752-7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6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1,2-75х100-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8,1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81.050 СБ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 («ласточкин хвост»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45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7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5:00Z</dcterms:created>
  <dc:creator>Владелец</dc:creator>
  <dc:description/>
  <cp:keywords/>
  <dc:language>en-US</dc:language>
  <cp:lastModifiedBy>Сергей</cp:lastModifiedBy>
  <dcterms:modified xsi:type="dcterms:W3CDTF">2009-06-03T07:11:00Z</dcterms:modified>
  <cp:revision>15</cp:revision>
  <dc:subject/>
  <dc:title/>
</cp:coreProperties>
</file>