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00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8"/>
              </w:rPr>
              <w:t>ООО НПП «Гидравлика»</w:t>
            </w:r>
            <w:r>
              <w:rPr>
                <w:sz w:val="22"/>
              </w:rPr>
              <w:t xml:space="preserve">                            01.07.10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41292, М.О., г. Красноармейск, ул. Строителей, д. 3. </w:t>
              <w:tab/>
              <w:tab/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</w:rPr>
              <w:t xml:space="preserve">Тел.: (901) 543-8475, (495) 971-8475, факс (49653) 8-29-50 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nppgid@nppgid.ru</w:t>
              </w:r>
            </w:hyperlink>
            <w:r>
              <w:rPr>
                <w:sz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lang w:val="de-DE"/>
                </w:rPr>
                <w:t>thg2000@mail.ru</w:t>
              </w:r>
            </w:hyperlink>
            <w:r>
              <w:rPr>
                <w:sz w:val="22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 xml:space="preserve">    </w:t>
            </w:r>
            <w:r>
              <w:rPr>
                <w:b/>
                <w:sz w:val="22"/>
                <w:lang w:val="de-DE"/>
              </w:rPr>
              <w:t xml:space="preserve">URL: </w:t>
            </w:r>
            <w:hyperlink r:id="rId5">
              <w:r>
                <w:rPr>
                  <w:rStyle w:val="InternetLink"/>
                  <w:sz w:val="24"/>
                  <w:lang w:val="de-DE"/>
                </w:rPr>
                <w:t>www.nppgid.ru</w:t>
              </w:r>
            </w:hyperlink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10799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4"/>
        <w:gridCol w:w="1134"/>
        <w:gridCol w:w="284"/>
        <w:gridCol w:w="3969"/>
        <w:gridCol w:w="141"/>
        <w:gridCol w:w="1134"/>
      </w:tblGrid>
      <w:tr>
        <w:trPr>
          <w:trHeight w:val="34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зд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Обо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техническая характерис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с НДС, руб.</w:t>
            </w:r>
          </w:p>
        </w:tc>
      </w:tr>
      <w:tr>
        <w:trPr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убоги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убогиб с ручным гидроприв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ГР-2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тр 1/4 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 xml:space="preserve"> – 1 </w:t>
            </w:r>
            <w:r>
              <w:rPr>
                <w:sz w:val="20"/>
                <w:lang w:val="en-US"/>
              </w:rPr>
              <w:t xml:space="preserve">”, 90 град. </w:t>
            </w:r>
            <w:r>
              <w:rPr>
                <w:b/>
                <w:sz w:val="20"/>
              </w:rPr>
              <w:t>5 колодо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1</w:t>
            </w: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 xml:space="preserve">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868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убогиб с ручным гидроприв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ГР-5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тр 1/2 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 xml:space="preserve"> – 2 </w:t>
            </w:r>
            <w:r>
              <w:rPr>
                <w:sz w:val="20"/>
                <w:lang w:val="en-US"/>
              </w:rPr>
              <w:t>”, 90 град. (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 xml:space="preserve">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8497-00</w:t>
            </w:r>
          </w:p>
        </w:tc>
      </w:tr>
      <w:tr>
        <w:trPr>
          <w:trHeight w:val="54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танок трубогибочный гидравлический (э/при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ГС-1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тр(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0"/>
              </w:rPr>
              <w:t>ст) 76(18); 89(22); 108(18); 133(12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град.;ход 550мм;2,2кВт;1500об/мин; (62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4170-00</w:t>
            </w:r>
          </w:p>
        </w:tc>
      </w:tr>
      <w:tr>
        <w:trPr>
          <w:trHeight w:val="54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ок трубогибочный гидравлический (э/при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ГС-127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тр(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0"/>
              </w:rPr>
              <w:t>ст) ¾ ”, 1”, 1 ¼”, 1 ½”, 2”, 76(18); 89(22); 108(18); 133(12); 90град.;ход 550мм; 2,2кВт; 1500об/м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33640-00</w:t>
            </w:r>
          </w:p>
        </w:tc>
      </w:tr>
      <w:tr>
        <w:trPr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Домкраты</w:t>
            </w:r>
          </w:p>
        </w:tc>
      </w:tr>
      <w:tr>
        <w:trPr>
          <w:trHeight w:val="4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приспособ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10С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(10тс,120 мм), насос 400 атм, г/цилиндр, лапа к домкрату, струбцина, присп. для правки, съемник 10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9736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О-100(1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тс, встр.ручн.прив., ход 160мм, (11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000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О-200(1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 тс, встр.ручн.прив., ход 160мм, (209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000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О-100(3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100 тс, емк. 5,5 л, ход 160 мм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9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00000</w:t>
            </w:r>
            <w:r>
              <w:rPr>
                <w:sz w:val="20"/>
              </w:rPr>
              <w:t>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О-200(3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200 тс, емк. 1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6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00000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 тс, встр.ручн.прив., ход 100мм, (22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216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Г-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ез прив., 75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3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6993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Н-100-1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/п 100т; встр.ручн.прив.; ход 160 мм;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994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Н-200-1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/п 200т; встр.ручн.прив.; ход 160 мм;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142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7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75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8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30798-0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100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5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4781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Г-2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200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10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5136-00</w:t>
            </w:r>
          </w:p>
        </w:tc>
      </w:tr>
      <w:tr>
        <w:trPr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Насосное оборуд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сос ручной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РГ-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/500 атм.; 24,5/1,5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0"/>
              </w:rPr>
              <w:t>/дв.х.; бак 1,8 л; 8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24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для гидроиспытаний</w:t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учной насос; 40/450 атм.; 36/3,2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0"/>
              </w:rPr>
              <w:t>/дв.х.; бак 20 л; вода/масло; (17,5кг без масл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4455-0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становка для гидроиспытаний с РВД и переходни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703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для опресс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Р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учной насос; 60 атм.; 20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0"/>
              </w:rPr>
              <w:t>/дв.х.; бак 12 л; вода/масло; (11,4 кг без масл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927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ция насосная гидравл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СГ-500-0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500 атм.; 6/0,5 л/мин; 1,5 кВт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50 об/мин; масло; бак 30 л; (5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7349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ция насосная гидравл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СГ-500-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500 атм.; 6/0,5 л/мин; 1,5 кВт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50 об/мин; масло; бак 60 л; (67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2246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анция насосная гидравлическая с г/распределителе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СГ-500-1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500 атм.; 6/0,5 л/мин; 1,5 кВт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50 об/мин; масло; бак 30 л; (5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0388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ция насосная гидравлическая с г/распределителем и фильт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СГ-500МГ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500 атм.; 6/0,5 л/мин; 1,5 кВт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50 об/мин; масло; бак 30 л; (50,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000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грегат электронасос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П-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00 атм.; 4,2 л/мин; вода; Рна вх.=1 атм (водопр.); бака нет; (280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7473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грегат электронасос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П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30 атм.; 4,2 л/мин; вода; Рна вх.=1 атм (водопр.); бака нет; (200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0714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грегат электронасос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П-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0 атм.; 4,2 л/мин; вода; Рна вх.=1 атм (водопр.); бака нет; (150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7085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пределитель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Г-50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500 атм.; 4 подкл. маг.; 4 РВД;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 м; 7,0 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21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ав высокого давления (1,5 –2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 атм.; подсоед. М16х1,5 (1,2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8-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pgid@nppgid.ru" TargetMode="External"/><Relationship Id="rId4" Type="http://schemas.openxmlformats.org/officeDocument/2006/relationships/hyperlink" Target="mailto:thg2000@mail.ru" TargetMode="External"/><Relationship Id="rId5" Type="http://schemas.openxmlformats.org/officeDocument/2006/relationships/hyperlink" Target="http://www.nppg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3:00Z</dcterms:created>
  <dc:creator>Техгидравлика</dc:creator>
  <dc:description/>
  <cp:keywords/>
  <dc:language>en-US</dc:language>
  <cp:lastModifiedBy>*</cp:lastModifiedBy>
  <cp:lastPrinted>2008-04-01T16:41:00Z</cp:lastPrinted>
  <dcterms:modified xsi:type="dcterms:W3CDTF">2010-07-09T09:22:00Z</dcterms:modified>
  <cp:revision>8</cp:revision>
  <dc:subject/>
  <dc:title>Гидроцилиндры для дорожной, коммунальной, </dc:title>
</cp:coreProperties>
</file>