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en-US"/>
        </w:rPr>
      </w:pPr>
      <w:r>
        <w:rPr/>
        <w:t>ЗИП агрегатов ППУА, АДПМ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ПРИМА СЕРВИС»  (495) 926-17-06 (499) 168-80-92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  <w:t>www.primaservic.ru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5401"/>
        <w:gridCol w:w="2527"/>
        <w:gridCol w:w="1349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бозначение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Цена с НДС, руб.</w:t>
            </w:r>
          </w:p>
        </w:tc>
      </w:tr>
      <w:tr>
        <w:trPr/>
        <w:tc>
          <w:tcPr>
            <w:tcW w:w="8289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ЭЛЕКТРООБОРУДОВАНИЕ и КИП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ыключатель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К-31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6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чик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1-М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чик давления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9.3820-24В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чик реле давления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М-10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чик реле напор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Н-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чик реле напор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Е-57-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 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чик реле напор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Н-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чик реле уровня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РУ 1ПМ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 63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атчик уровня топлив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М-127 ( 5202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7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Индикатор давления (0-1,5МПа)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ИД-1-1,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 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нопка 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М 1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5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П3У-0,6 Мп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П3-Уф 4 кгс/см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 (ПМ3-Уф 16 кгс/см2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П3У-1,6 Мп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 (МП3-Уф 160 кгс/см2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П3У-16 Мп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  с фланце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П3У-16 Мпа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П3У-25 МП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П4У-25 Мп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П4-Уф 400 кгс/см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7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  с фланце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ТП-3М-16МПа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ТП-1М 16МП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 (ДМ 2005ф 160 кгс/см2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М 2005 х16 МПа (ЭКМ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43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М 2005 х25 МПа (ЭКМ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М 2010 х16 МПа (ЭКМ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43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М 2010 х25 МПа (ЭКМ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ометр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М-5001Гх 25 МПа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илливольтметр (М42304 МВ31,488 0-400.С)1,5В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ЭВ 0630 (400 С) 1,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43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пороме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МП-100-10-2,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 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ервичный преобразователь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ПЭ-Д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ибор контроля факела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КФП «Факел»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 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ибор контроля факел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«Пламя М-02»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2 84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еобразователь давления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РТ-2,5МП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еобразователь давления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РТ-25МП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еобразователь давления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Д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азделитель мембранны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М 532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л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П-21-003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л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ПИ-20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пираль контрольная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Д-5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четчик наработки времени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ВН-2-0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ахометр магнитоиндукционны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МИ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 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ахометр электронны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Э-Д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рмодатчик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УДЭ-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рмодатчик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УДЭ-6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рмометр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ГП 100ЭК (0-400 С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рмометр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КП-100ЭК (-25+75 С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рмомет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КП-60/3М (0-120 С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рмометр ртутны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ПП-260-103 (0-100 С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9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рмопар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СПУ-930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ермопар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ХК-00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еобразователь термоэлектрический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ХКв-2008-02-120-2-1-1-С10-П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01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Гильза защитная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ГЗ-РТ-М20х1,5-14/11-120-С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умбле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В1-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казатель давления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Д-8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казатель уровня топлив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УБ-12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8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Фотодатчик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ФД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81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Щит приборов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.08.01.0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6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Щит приборов с сигнализаторо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олный комплект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 000,00</w:t>
            </w:r>
          </w:p>
        </w:tc>
      </w:tr>
      <w:tr>
        <w:trPr/>
        <w:tc>
          <w:tcPr>
            <w:tcW w:w="8289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АРМАТУРА ЗАПОРНО-РЕГУЛИРУЮЩА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игольчатый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И-1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14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запорный Ду 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93-10-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запорный Ду 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89-10-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 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дроссельный Ду 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31-20-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 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запорный Ду 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98-20-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 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запорный Ду 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99-20-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регулирующий Ду 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З-27083 (15с92бк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запорный Ду 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З-22043 (15с11п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запорный Ду 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З-22004 (15лс9бк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ь мембранный с электронагн.приводо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З.26227-010-02-0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 76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лапан Ду 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З.26227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адвижка клиновая фланцевая (чугунная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0КЧ70БР Ду 80 Ру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адвижка клиновая фланцевая (чугунная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0КЧ70БР Ду 65 Ру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адвижка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КС-160 Ду 1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адвижка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КС-160 Ду 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ран проходной муфтовый Ду 1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б6бк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ран проходной муфтовый Ду 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б6бк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8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ран проходной муфтовый Ду 5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б6бк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лапан обратный  Ду 2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20-20-0А-0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96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лапан обратный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П-160  Ду 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8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лапан предохранительный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ППКмР 25х100  35.07.60.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5 06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лапан предохранительный 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ППКчР 50х16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2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лапан электропневматически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ЭБ-420,24В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ужина № 5 к клапану предохранит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ППКмР 25х1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ружина № 13 к клапану предохранит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ППКчР 50х16 (Р-55173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8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дуктор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КО-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400,00</w:t>
            </w:r>
          </w:p>
        </w:tc>
      </w:tr>
      <w:tr>
        <w:trPr/>
        <w:tc>
          <w:tcPr>
            <w:tcW w:w="8289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ОТЕЛ ПАРОВОЙ И КОМПЛЕКТУЮЩИЕ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ыстроразъемное соединение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АДПМ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5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ыстроразъемное соединение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ПУ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Горелочное устройств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2.00.4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 54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авихритель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2.00.409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меевик внутренний АДП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5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меевик внутренний ППУ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7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меевик наружный  АДП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6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меевик наружный ППУ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8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меевик потолочный АДП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5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меевик потолочный ППУА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7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рпус форсунки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2.00.41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Искрогаситель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5.01.00.4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4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тел (нагреватель) АДП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2.00.000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ог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тел паровой ППУА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.01.00.0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  <w:t>196 44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опло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2.00.41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пираль розжига (в виде "ёлочки"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35.01.00.62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55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пираль розжига (прямая, цилиндровая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2.00.416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55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Фильтр топливный (в сборе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Фильтрующий элемент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Форсунка в сборе (завихритель 65.02.00.409, корпус 65.02.00.412, сопло 65.02.00.41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2.00.4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опло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2.00.41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8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Электрод в сборе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2.00.4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5,00</w:t>
            </w:r>
          </w:p>
        </w:tc>
      </w:tr>
      <w:tr>
        <w:trPr/>
        <w:tc>
          <w:tcPr>
            <w:tcW w:w="8289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ТРАНСМИССИ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ал карданный АДПМ L=550 м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5.00.0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ал карданный АДПМ L=1080 м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5.05.00.3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ал карданный ППУ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69.220.10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Вентилятор №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.02.01.200СБ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Искрогаситель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5.10.00.0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3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лено АДП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4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лено ППУ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0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робка отбора мощности ППУА (КРАЗ)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М-214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робка отбора мощности ППУА (УРАЛ)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ДОМ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 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дуктор ППУ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.02.01.100-0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8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руба магистральная  АДПМ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5.13.00.01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 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Труба магистральная  ППУ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.13.00.1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900,00</w:t>
            </w:r>
          </w:p>
        </w:tc>
      </w:tr>
      <w:tr>
        <w:trPr/>
        <w:tc>
          <w:tcPr>
            <w:tcW w:w="8289" w:type="dxa"/>
            <w:gridSpan w:val="3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РЕЗИНОТЕХНИЧЕСКИЕ ИЗДЕЛИ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жет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5х3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5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жет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0х6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Манжета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2х4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5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мень клиново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А-11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5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мень клиново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А-12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мень клиново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А-16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мень клиново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А-18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мень клиново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-16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мень клиново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-18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5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мень клиново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-19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мень клиново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-22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емень клиново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Б-26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ТИ к насосу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МШФ 0,6-2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ТИ к насосу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,1ПТ25Д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ТИ к насосу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,3ПТ25Д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1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ТИ к насосу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,3ПТ50Д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2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укав Ду 2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АР-2 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6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Рукав Ду 3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АР-2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8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Сальник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.1-25х42-1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Комплект РТИ к насосу (для плунжера 125 мм)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3ПН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2 300,0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НАСОСЫ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ИП к насосу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,1ПТ25Д1М1 Свесс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 93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ИП к насосу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,3ПТ50Д2 Свесс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3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ИП к насосу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,3ПТ25Д1 Свесс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 9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ЗИП к насосу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МШФ 0,6-2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0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сос водяной плунжерны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,1ПТ25Д1 Свесс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ог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сос водяной плунжерны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,3ПТ25Д1 Свесс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ог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сос водяной плунжерный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,3ПТ50Д2 Свесс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дог.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сос топливный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МШФ 0,6-25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9 5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асос топливный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НШ10-3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9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лунжер к насосу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,3ПТ25Д1 Свесс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45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лунжер к насосу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,3ПТ50Д2 Свесс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2 800,0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Плунжер к насосу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,1ПТ 25Д1 Свесса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1 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ЗИП агрегатов ППУА, АДПМ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ПРИМА СЕРВИС»  (495) 926-17-06 (499) 168-80-92</w:t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  <w:t>www.primaservic.ru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31:00Z</dcterms:created>
  <dc:creator>Admin</dc:creator>
  <dc:description/>
  <cp:keywords/>
  <dc:language>en-US</dc:language>
  <cp:lastModifiedBy>Admin</cp:lastModifiedBy>
  <dcterms:modified xsi:type="dcterms:W3CDTF">2010-10-09T09:21:00Z</dcterms:modified>
  <cp:revision>8</cp:revision>
  <dc:subject/>
  <dc:title>ЗИП агрегатов ППУА, АДПМ</dc:title>
</cp:coreProperties>
</file>