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енклатура  запасных  частей  к  насосу  8С8 (10.07.2008г.)</w:t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33"/>
        <w:gridCol w:w="757"/>
        <w:gridCol w:w="3599"/>
        <w:gridCol w:w="1260"/>
        <w:gridCol w:w="1259"/>
      </w:tblGrid>
      <w:tr>
        <w:trPr>
          <w:trHeight w:val="64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детали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ес, кг</w:t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Наименование детал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Цена без НДС </w:t>
            </w:r>
          </w:p>
        </w:tc>
        <w:tc>
          <w:tcPr>
            <w:tcW w:w="12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Цена с НДС 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8С8-01.030 СБ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пус спиральны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8 88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1278,4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8С8-01.02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есо рабочее d5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6 243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766,74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8С8-01.020-0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есо рабочее d5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6 750,00</w:t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365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8С8-01.06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роня задня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9 95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541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8С8-01.010 СБ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роня передня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1 080,00</w:t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674,4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8С8-01.00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,5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ьцо уплотняюще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 226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86,68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8С8-01.00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,4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трубо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 238,00</w:t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80,84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8С8-01.040В СБ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пус уплотнения (в сборе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 513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225,34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8С8-01.032Б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ыш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5 645,00</w:t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461,1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8С8-01.00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3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ск защитны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 21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07,8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8С8-01.00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8 035,00</w:t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081,3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10У8.01.05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3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тулка распорная d130х4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82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ru-RU"/>
              </w:rPr>
              <w:t>1040,76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10У8.01.05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6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тулка распорная d130х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87,00</w:t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46,66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8С8-01.062-1Б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,7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ышка переднего подшипник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 111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90,98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8С8-01.062-1А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,7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ышка переднего подшипника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 111,00</w:t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90,98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8С8-03.0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2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фта в сбор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7 85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063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8С8-03.00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умуфта эл.двигател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 718,00</w:t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107,24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8С8 У0009/2-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,6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умуфта насос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 398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89,64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8С8-01.050А СБ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6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нжета (грибковая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34,00</w:t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8,12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ГОСТ 8752-7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13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нжета d130х1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34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8,12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8С8-01.00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,6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пус сальника (грундбукса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481,00</w:t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47,58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8С8-01.054А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6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ьцо отбойно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41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6,38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8С8-01.004Ц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5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тулка подсальникова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 006,00</w:t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67,08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8С8 -01.02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8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нар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 221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20,78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10У8.01.019-1В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пус (станины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5 625,00</w:t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437,5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10У8.01.021Б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ышка (станины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0 083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497,94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193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10У8.01.010В СБ</w:t>
            </w:r>
          </w:p>
        </w:tc>
        <w:tc>
          <w:tcPr>
            <w:tcW w:w="75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359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нина в сборе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5 708,00</w:t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2935,44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8С8-01.054В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Book Antiqua" w:hAnsi="Book Antiqua"/>
                <w:b/>
                <w:bCs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ьцо лабиринтно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41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6,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2" w:right="74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1650" cy="94576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945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35:00Z</dcterms:created>
  <dc:creator>Владелец</dc:creator>
  <dc:description/>
  <cp:keywords/>
  <dc:language>en-US</dc:language>
  <cp:lastModifiedBy>Сергей</cp:lastModifiedBy>
  <dcterms:modified xsi:type="dcterms:W3CDTF">2009-06-03T07:10:00Z</dcterms:modified>
  <cp:revision>16</cp:revision>
  <dc:subject/>
  <dc:title/>
</cp:coreProperties>
</file>