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райс-лист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сосы для жидких и вязких пищевых проду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20"/>
        <w:gridCol w:w="2740"/>
        <w:gridCol w:w="150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 w:eastAsia="ru-RU"/>
              </w:rPr>
              <w:t>№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 w:eastAsia="ru-RU"/>
              </w:rPr>
              <w:t>Наименование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 w:eastAsia="ru-RU"/>
              </w:rPr>
              <w:t>Примеч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 w:eastAsia="ru-RU"/>
              </w:rPr>
              <w:t xml:space="preserve">Цен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 НД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 w:eastAsia="ru-RU"/>
              </w:rPr>
              <w:t>,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Насос Г2-ОП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6,3 м3/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Насос Г2-ОПБ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10 м3/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Насос Г2-ОПН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20 м3/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Насос Г2-ОПД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25 м3/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8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Насос 2Г2-ОПД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 м3/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Насос В3-ОРА-1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10 м3/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Насос НР-1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10 м3/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Насос В3-ОР2-А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2 м3/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Насос НЦС-12/1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12 м3/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Насос П8-ОНВ (1,2,3,4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 xml:space="preserve">0,7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 xml:space="preserve"> м3/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 67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Колесо рабочее Г2-О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 (Г2-ОПА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но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Колесо рабочее Г2-ОПД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Сварно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Наконечник Г2-ОПБ (10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22мм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Наконечник Г2-ОПА (6,3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19мм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Наконечник Г2-ОПД 02.02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Торцевое уплотнение Г2-ОПА (Б/Д) 03.000сб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Г2-ОПА, Г2-ОПБ, Г2-ОПД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Торцевое уплотнение 03.000 сбт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Г2-ОПА, Г2-ОПБ, Г2-ОПД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Торцевое уплотнение НЦС 12-1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НЦС-12-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Уплотнение типа 2100 (John Crane) 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мм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Сильфонного тип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Пружина к Г2-ОПА (Б, Д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Коническа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Обойма  П8-ОНВ (1,2,3,4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 18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Кольцо уплотнительное 164х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Г2-ОПА, Г2-ОПБ, Г2-ОП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Кольцо уплотнительное 204х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ru-RU"/>
              </w:rPr>
              <w:t>Г2-ОПД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2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0"/>
      <w:gridCol w:w="6859"/>
    </w:tblGrid>
    <w:tr>
      <w:trPr>
        <w:trHeight w:val="1124" w:hRule="atLeast"/>
      </w:trPr>
      <w:tc>
        <w:tcPr>
          <w:tcW w:w="3980" w:type="dxa"/>
          <w:tcBorders>
            <w:bottom w:val="threeDEmboss" w:sz="2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9505" cy="621665"/>
                <wp:effectExtent l="0" t="0" r="0" b="0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821" t="30472" r="12877" b="374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950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9" w:type="dxa"/>
          <w:tcBorders>
            <w:bottom w:val="threeDEmboss" w:sz="2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</w:rPr>
            <w:t xml:space="preserve">620089, г. Екатеринбург, пер. Мордвинский 1, оф. </w:t>
          </w:r>
          <w:r>
            <w:rPr>
              <w:sz w:val="26"/>
              <w:szCs w:val="26"/>
              <w:lang w:val="en-US"/>
            </w:rPr>
            <w:t>5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Тел./факс: 8 (343) 221-02-29, </w:t>
          </w:r>
          <w:hyperlink r:id="rId2">
            <w:r>
              <w:rPr>
                <w:rStyle w:val="InternetLink"/>
                <w:sz w:val="26"/>
                <w:szCs w:val="26"/>
              </w:rPr>
              <w:t>http://www.supersteel.ru</w:t>
            </w:r>
          </w:hyperlink>
        </w:p>
        <w:p>
          <w:pPr>
            <w:pStyle w:val="Normal"/>
            <w:jc w:val="center"/>
            <w:rPr>
              <w:lang w:val="en-US"/>
            </w:rPr>
          </w:pPr>
          <w:r>
            <w:rPr>
              <w:sz w:val="26"/>
              <w:szCs w:val="26"/>
              <w:lang w:val="en-US"/>
            </w:rPr>
            <w:t>e-mail: info@supersteel.r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t xml:space="preserve">Цены  на  </w:t>
    </w:r>
    <w:r>
      <w:rPr>
        <w:lang w:val="en-US"/>
      </w:rPr>
      <w:t>04</w:t>
    </w:r>
    <w:r>
      <w:rPr/>
      <w:t>.</w:t>
    </w:r>
    <w:r>
      <w:rPr>
        <w:lang w:val="en-US"/>
      </w:rPr>
      <w:t>04</w:t>
    </w:r>
    <w:r>
      <w:rPr/>
      <w:t>.201</w:t>
    </w:r>
    <w:r>
      <w:rPr>
        <w:lang w:val="en-US"/>
      </w:rPr>
      <w:t>2</w:t>
    </w:r>
    <w:r>
      <w:rPr/>
      <w:t xml:space="preserve"> г.                                                                                   Утверждаю</w:t>
    </w:r>
  </w:p>
  <w:p>
    <w:pPr>
      <w:pStyle w:val="Header"/>
      <w:ind w:firstLine="6237"/>
      <w:rPr/>
    </w:pPr>
    <w:r>
      <w:rPr/>
      <w:t>Генеральный директор ______ К. С. Тимофеев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uperstee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53:00Z</dcterms:created>
  <dc:creator>ООО Пищевик</dc:creator>
  <dc:description>(343) 221-02-29</dc:description>
  <cp:keywords/>
  <dc:language>en-US</dc:language>
  <cp:lastModifiedBy>Admin</cp:lastModifiedBy>
  <cp:lastPrinted>2010-07-21T10:52:00Z</cp:lastPrinted>
  <dcterms:modified xsi:type="dcterms:W3CDTF">2012-04-03T16:10:00Z</dcterms:modified>
  <cp:revision>19</cp:revision>
  <dc:subject>Пищевые насосы</dc:subject>
  <dc:title>Молочные насосы</dc:title>
</cp:coreProperties>
</file>