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О  «УРАЛКОТЛОМАШ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54090, г. Челябинск, пр. Ленина, 3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л. (351)230-38-22, факс: 742-42-81, Е-</w:t>
      </w:r>
      <w:r>
        <w:rPr>
          <w:b/>
          <w:i/>
          <w:sz w:val="32"/>
          <w:szCs w:val="32"/>
          <w:lang w:val="en-US"/>
        </w:rPr>
        <w:t>mail</w:t>
      </w:r>
      <w:r>
        <w:rPr>
          <w:b/>
          <w:i/>
          <w:sz w:val="32"/>
          <w:szCs w:val="32"/>
        </w:rPr>
        <w:t>:</w:t>
      </w:r>
      <w:r>
        <w:rPr>
          <w:b/>
          <w:i/>
          <w:sz w:val="32"/>
          <w:szCs w:val="32"/>
          <w:lang w:val="en-US"/>
        </w:rPr>
        <w:t>uralenergo</w:t>
      </w:r>
      <w:r>
        <w:rPr>
          <w:b/>
          <w:i/>
          <w:sz w:val="32"/>
          <w:szCs w:val="32"/>
        </w:rPr>
        <w:t>74@</w:t>
      </w:r>
      <w:r>
        <w:rPr>
          <w:b/>
          <w:i/>
          <w:sz w:val="32"/>
          <w:szCs w:val="32"/>
          <w:lang w:val="en-US"/>
        </w:rPr>
        <w:t>mail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lang w:val="en-US"/>
        </w:rPr>
        <w:t>ru</w:t>
      </w:r>
    </w:p>
    <w:p>
      <w:pPr>
        <w:pStyle w:val="Normal"/>
        <w:jc w:val="center"/>
        <w:rPr/>
      </w:pPr>
      <w:r>
        <w:rPr>
          <w:b/>
          <w:i/>
        </w:rPr>
        <w:t>Цены на продукцию  указаны в руб.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НДС                                                Прайс лист на 01.12.07г. 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400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503.95pt,3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sz w:val="28"/>
        </w:rPr>
        <w:tab/>
      </w:r>
      <w:r>
        <w:rPr>
          <w:rFonts w:cs="Courier New" w:ascii="Impact" w:hAnsi="Impact"/>
          <w:sz w:val="28"/>
          <w:u w:val="single"/>
        </w:rPr>
        <w:t>КОТЕЛЬНО-ЭНЕРГЕТИЧЕСКОЕ ОБОРУДОВАНИЕ</w:t>
      </w:r>
    </w:p>
    <w:p>
      <w:pPr>
        <w:pStyle w:val="Footer"/>
        <w:tabs>
          <w:tab w:val="clear" w:pos="4677"/>
          <w:tab w:val="clear" w:pos="9355"/>
        </w:tabs>
        <w:ind w:firstLine="708"/>
        <w:jc w:val="center"/>
        <w:rPr>
          <w:rFonts w:ascii="Impact" w:hAnsi="Impact" w:cs="Courier New"/>
          <w:b/>
          <w:b/>
          <w:sz w:val="20"/>
          <w:szCs w:val="20"/>
          <w:u w:val="single"/>
        </w:rPr>
      </w:pPr>
      <w:r>
        <w:rPr>
          <w:rFonts w:cs="Courier New" w:ascii="Impact" w:hAnsi="Impact"/>
          <w:b/>
          <w:sz w:val="20"/>
          <w:szCs w:val="20"/>
          <w:u w:val="single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center"/>
        <w:rPr/>
      </w:pPr>
      <w:r>
        <w:rPr/>
        <w:t>КОТЛЫ ПАРОВЫЕ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260"/>
        <w:gridCol w:w="1800"/>
        <w:gridCol w:w="1080"/>
        <w:gridCol w:w="1260"/>
        <w:gridCol w:w="126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b w:val="false"/>
                <w:i w:val="false"/>
                <w:sz w:val="15"/>
              </w:rPr>
              <w:t>Наименовани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Паропроизв т/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Рабочее давл. МП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Це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Наименовани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Паропроизв т/ч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Рабочее давл. МП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Цена</w:t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i/>
                <w:sz w:val="15"/>
              </w:rPr>
              <w:t>НА ГАЗУ И ЖИДКОМ ТОПЛИВ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РИ-5М (газ, дизель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1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0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0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Е-1,0-0,9Г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0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П-300 (газ, дизель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0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0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Е-1,0-0,9Г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0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СП-500 (газ, дизель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0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7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Е-1,6-0,9Г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90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Па 0,63 Гн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0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00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Е-2,5-0,9Г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0000</w:t>
            </w:r>
          </w:p>
        </w:tc>
        <w:tc>
          <w:tcPr>
            <w:tcW w:w="540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НА ТВЕРДОМ ТОПЛИВЕ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Е-4-14 ГМО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50000</w:t>
            </w:r>
          </w:p>
        </w:tc>
        <w:tc>
          <w:tcPr>
            <w:tcW w:w="540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ДЕ</w:t>
            </w:r>
            <w:r>
              <w:rPr>
                <w:sz w:val="15"/>
                <w:lang w:val="en-US"/>
              </w:rPr>
              <w:t>-6</w:t>
            </w:r>
            <w:r>
              <w:rPr>
                <w:sz w:val="15"/>
              </w:rPr>
              <w:t>,5-14 ГМО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48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Е-1,0-0,9 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450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Е-10-14 ГМО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60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СЕ 1,6-14 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701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Е-25-14 ГМО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80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СЕ 2,5-14 Шп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20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КВр-6,5-13 Г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30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П-3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0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30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КВр-10-13 Г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30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СП-3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0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351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КВр-20-13 Г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00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СП-5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0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430000</w:t>
            </w:r>
          </w:p>
        </w:tc>
      </w:tr>
    </w:tbl>
    <w:p>
      <w:pPr>
        <w:pStyle w:val="Style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tyle7"/>
        <w:rPr/>
      </w:pPr>
      <w:r>
        <w:rPr/>
        <w:t>КОТЛЫ ВОДОГРЕЙНЫЕ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440"/>
        <w:gridCol w:w="2520"/>
        <w:gridCol w:w="1260"/>
        <w:gridCol w:w="162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b w:val="false"/>
                <w:i w:val="false"/>
                <w:sz w:val="15"/>
              </w:rPr>
              <w:t>Наименование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Мощность (МВ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Цен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Наименовани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Мощность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(МВт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Цена</w:t>
            </w:r>
          </w:p>
        </w:tc>
      </w:tr>
      <w:tr>
        <w:trPr/>
        <w:tc>
          <w:tcPr>
            <w:tcW w:w="51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НА ГАЗУ И ЖИДКОМ ТОПЛИВЕ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СА-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5870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А-0,1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8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СА-1,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0560</w:t>
            </w:r>
          </w:p>
        </w:tc>
      </w:tr>
      <w:tr>
        <w:trPr>
          <w:trHeight w:val="143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А-0,16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5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СА-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6900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А-0,2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845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СА-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87250</w:t>
            </w:r>
          </w:p>
        </w:tc>
      </w:tr>
      <w:tr>
        <w:trPr>
          <w:trHeight w:val="14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А-0,25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2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35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СА-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58500</w:t>
            </w:r>
          </w:p>
        </w:tc>
      </w:tr>
      <w:tr>
        <w:trPr>
          <w:trHeight w:val="14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А-0,3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04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СА-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77200</w:t>
            </w:r>
          </w:p>
        </w:tc>
      </w:tr>
      <w:tr>
        <w:trPr>
          <w:trHeight w:val="14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А-0,35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36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СА-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45100</w:t>
            </w:r>
          </w:p>
        </w:tc>
      </w:tr>
      <w:tr>
        <w:trPr>
          <w:trHeight w:val="14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А-0,4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255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СА-7,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10000</w:t>
            </w:r>
          </w:p>
        </w:tc>
      </w:tr>
      <w:tr>
        <w:trPr>
          <w:trHeight w:val="14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А-0,5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093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СА-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32300</w:t>
            </w:r>
          </w:p>
        </w:tc>
      </w:tr>
      <w:tr>
        <w:trPr>
          <w:trHeight w:val="147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А-0,63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398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СА-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803500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А-0,8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595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СА-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03000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А-1,0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5300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bCs/>
                <w:i/>
                <w:iCs/>
                <w:sz w:val="15"/>
              </w:rPr>
              <w:t>НА ТВЕРДОМ ТОПЛИВЕ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А-1,25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01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Р-18 (9 секций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7800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А-1,6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152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Р-18 (12 секций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8300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А-2,0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397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Р-18 (16 секций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4000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А-2,5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62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-3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0000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А-3,15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800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Ц-0,35-95 с ручной топкой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60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СВа-0,63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80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Ц-0,63-95 с ручной топкой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05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СВа-1,0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00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Ц-0,8-95 с ручной топкой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38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СВа-2,0 (ВК-21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05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Ц-1,1-95 с топкой ТШПМ-1,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1,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23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СВа-3,15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58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Ц-1,25-95 с топкой ТШПМ-1,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568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-Г-4,65-150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6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04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Ц-1,6-95 с топкой ТШПМ-2,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870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-Г-7,56-150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5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508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Ц-2,0-95 с топкой ТШПМ-2,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98600</w:t>
            </w:r>
          </w:p>
        </w:tc>
      </w:tr>
    </w:tbl>
    <w:p>
      <w:pPr>
        <w:pStyle w:val="Style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tyle7"/>
        <w:rPr/>
      </w:pPr>
      <w:r>
        <w:rPr/>
        <w:t xml:space="preserve">КОТЛЫ ВОДОГРЕЙНЫЕ ЧУГУННЫЕ СЕКЦИОННЫЕ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440"/>
        <w:gridCol w:w="2520"/>
        <w:gridCol w:w="1260"/>
        <w:gridCol w:w="162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b w:val="false"/>
                <w:i w:val="false"/>
                <w:sz w:val="15"/>
              </w:rPr>
              <w:t>Наименование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Мощность (МВ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Цен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Наименовани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Масса, кг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Цена</w:t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i/>
                <w:sz w:val="15"/>
              </w:rPr>
              <w:t xml:space="preserve">НА ГАЗУ 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ЗАПАСНЫЕ ЧАСТИ К ЧУГУННЫМ КОТЛАМ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Факел-Г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00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лосник 520х2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0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ратск-1Г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00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лосник 540х2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0</w:t>
            </w:r>
          </w:p>
        </w:tc>
      </w:tr>
      <w:tr>
        <w:trPr/>
        <w:tc>
          <w:tcPr>
            <w:tcW w:w="51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НА ТВЕРДОМ ТОПЛИВЕ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лосник 540х2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50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ратск-1М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00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лосник 840х2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70</w:t>
            </w:r>
          </w:p>
        </w:tc>
      </w:tr>
      <w:tr>
        <w:trPr>
          <w:trHeight w:val="143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Минск-1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50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лосник 900х2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00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Универсал-5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2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50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екция котла Универсал-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600</w:t>
            </w:r>
          </w:p>
        </w:tc>
      </w:tr>
      <w:tr>
        <w:trPr>
          <w:trHeight w:val="14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Универсал-6        (18 секций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83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екция котла Факел-Г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500</w:t>
            </w:r>
          </w:p>
        </w:tc>
      </w:tr>
      <w:tr>
        <w:trPr>
          <w:trHeight w:val="14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                            </w:t>
            </w:r>
            <w:r>
              <w:rPr>
                <w:sz w:val="15"/>
              </w:rPr>
              <w:t>(26 секций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875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екция котла Энергия-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300</w:t>
            </w:r>
          </w:p>
        </w:tc>
      </w:tr>
      <w:tr>
        <w:trPr>
          <w:trHeight w:val="14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                            </w:t>
            </w:r>
            <w:r>
              <w:rPr>
                <w:sz w:val="15"/>
              </w:rPr>
              <w:t>(34 секции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62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екция котла Братс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700</w:t>
            </w:r>
          </w:p>
        </w:tc>
      </w:tr>
      <w:tr>
        <w:trPr>
          <w:trHeight w:val="14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Энергия-3М        (18 секций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85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екция котла Минс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200</w:t>
            </w:r>
          </w:p>
        </w:tc>
      </w:tr>
      <w:tr>
        <w:trPr>
          <w:trHeight w:val="14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                            </w:t>
            </w:r>
            <w:r>
              <w:rPr>
                <w:sz w:val="15"/>
              </w:rPr>
              <w:t>(26 секций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38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Фронт котла – 1 дверный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300</w:t>
            </w:r>
          </w:p>
        </w:tc>
      </w:tr>
      <w:tr>
        <w:trPr>
          <w:trHeight w:val="147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                            </w:t>
            </w:r>
            <w:r>
              <w:rPr>
                <w:sz w:val="15"/>
              </w:rPr>
              <w:t>(34 секции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50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Фронт котла - 2 дверный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800</w:t>
            </w:r>
          </w:p>
        </w:tc>
      </w:tr>
    </w:tbl>
    <w:p>
      <w:pPr>
        <w:pStyle w:val="Heading6"/>
        <w:jc w:val="center"/>
        <w:rPr/>
      </w:pPr>
      <w:r>
        <w:br w:type="page"/>
      </w:r>
      <w:r>
        <w:rPr/>
        <w:t>ТЯГОДУТЬЕВЫЕ  МАШИНЫ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080"/>
        <w:gridCol w:w="1980"/>
        <w:gridCol w:w="1080"/>
        <w:gridCol w:w="1080"/>
        <w:gridCol w:w="144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b w:val="false"/>
                <w:i w:val="false"/>
                <w:sz w:val="15"/>
              </w:rPr>
              <w:t>Наименовани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Эл/дв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кВт/об.мин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Цена с ходовой частью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Цена с насадкой на вал эл/дв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Наименовани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Эл/дв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кВт/об.мин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Цена с ходовой частью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Цена с насадкой на вал эл/дв</w:t>
            </w:r>
          </w:p>
        </w:tc>
      </w:tr>
      <w:tr>
        <w:trPr/>
        <w:tc>
          <w:tcPr>
            <w:tcW w:w="4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ЕНТИЛЯТОРЫ</w:t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bCs/>
                <w:i/>
                <w:iCs/>
                <w:sz w:val="16"/>
              </w:rPr>
              <w:t>ДЫМОСОСЫ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Д 2,7/30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8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-3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0/15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7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Д-2,8/30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520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Н-6,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0/10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75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ДН -6,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0/1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5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750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5/15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75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5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5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750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Н-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11/10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09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95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ДН -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/1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09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950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5/150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09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95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/1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09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950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Н-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/10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6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20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ДН-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/1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6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200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/15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6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2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/1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6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200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Н-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/10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2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45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ДН-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/1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20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450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30/15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0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75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00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750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Н-11,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/10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5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600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ДН-11.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/1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50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6000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/15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0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75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00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7500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Н-12.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10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64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100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ДН-12.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1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64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1000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/15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5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00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50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0000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Н-1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10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7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030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ДН-1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/1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70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0300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/15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6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60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132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65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60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Н-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/10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0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ДН-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/1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00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Н-1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/10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ДН-1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/1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Н-1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/10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ДН-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/1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Н-2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/10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</w:tbl>
    <w:p>
      <w:pPr>
        <w:pStyle w:val="Normal"/>
        <w:jc w:val="center"/>
        <w:rPr>
          <w:rFonts w:ascii="Impact" w:hAnsi="Impact" w:cs="Impact"/>
          <w:b/>
          <w:b/>
          <w:sz w:val="22"/>
          <w:szCs w:val="22"/>
        </w:rPr>
      </w:pPr>
      <w:r>
        <w:rPr>
          <w:rFonts w:cs="Impact" w:ascii="Impact" w:hAnsi="Impact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КОТЕЛЬНО-ВСПОМОГАТЕЛЬНОЕ ОБОРУДОВАНИЕ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294"/>
        <w:gridCol w:w="900"/>
        <w:gridCol w:w="2674"/>
        <w:gridCol w:w="72"/>
        <w:gridCol w:w="1368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b w:val="false"/>
                <w:i w:val="false"/>
                <w:sz w:val="15"/>
              </w:rPr>
              <w:t>Наименовани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Цена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Наименовани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Цена</w:t>
            </w:r>
          </w:p>
        </w:tc>
        <w:tc>
          <w:tcPr>
            <w:tcW w:w="27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Наименование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Цена</w:t>
            </w:r>
          </w:p>
        </w:tc>
      </w:tr>
      <w:tr>
        <w:trPr/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ЭКОНОМАЙЗЕРЫ</w:t>
            </w:r>
          </w:p>
        </w:tc>
        <w:tc>
          <w:tcPr>
            <w:tcW w:w="31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ТОПКИ</w:t>
            </w:r>
          </w:p>
        </w:tc>
        <w:tc>
          <w:tcPr>
            <w:tcW w:w="41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ЗОЛОУЛОВИТЕЛИ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ЭБ2-94И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5000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ЧЗМ 2-2,7х4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1292354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Ц-512-2-(6х6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20376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ЭБ2-142И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80000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ЧЗМ 2-2,7х5,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1490406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Ц-512-2-(6х7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98556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ЭБ2-200И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15000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ЧЗМ 2-2,7х6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1703954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Ц-259-(4Х3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7636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ЭБ2-236И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0000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ЛЗМ 2-1,87х2,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795744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Ц-259-(4х4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1161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ЭБ1-300И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0000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ЛЗМ 2-1,87 х3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803492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Ц-259-(4х5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6792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ЭБ1-330И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60000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ЛЗМ 2-2,7х3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998472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Ц-259-(6х5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3000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ЭБ1-646И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20000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ЛЗ 2-2,7х4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1078232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Ц-259-(6х7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8190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ЭБ1-808И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50000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ЗП-РПК-2-1800х213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0000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Ц-2-4х(3+2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8700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руба ребристая 2-х метров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4850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ЗП-РПК-2-2200х30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0000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Ц-2-5х(3+2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5100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руба ребристая 3-х метров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6438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ЗП-РПК-2-2600х24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0000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Ц-2-5х(4+2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920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уг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0</w:t>
            </w:r>
          </w:p>
        </w:tc>
        <w:tc>
          <w:tcPr>
            <w:tcW w:w="31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ЗАПЧАСТИ К ТОПКАМ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БЦ-2-6х(4+2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483650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алач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0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лосник к ТЧЗ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80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Ц-2-6х(4+3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8100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Обдувочное устройство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40000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лосник к ТЛЗ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00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Ц-2-7х(5+3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090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i/>
                <w:sz w:val="15"/>
              </w:rPr>
              <w:t>ДРОБИЛКИ УГЛЯ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Забрасыватель ЗП-4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200</w:t>
            </w:r>
          </w:p>
        </w:tc>
        <w:tc>
          <w:tcPr>
            <w:tcW w:w="41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</w:rPr>
            </w:pPr>
            <w:r>
              <w:rPr>
                <w:b/>
                <w:bCs/>
                <w:i/>
                <w:iCs/>
                <w:sz w:val="15"/>
              </w:rPr>
              <w:t>УСТАНОВКИ  СКРЕБКОВЫЕ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О-1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334625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Забрасыватель ЗП-6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300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СК-М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.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ДП-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89437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ариатор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00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УСУ, УСШ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.</w:t>
            </w:r>
          </w:p>
        </w:tc>
      </w:tr>
    </w:tbl>
    <w:p>
      <w:pPr>
        <w:pStyle w:val="Normal"/>
        <w:jc w:val="center"/>
        <w:rPr>
          <w:rFonts w:ascii="Impact" w:hAnsi="Impact" w:cs="Impact"/>
          <w:b/>
          <w:b/>
          <w:sz w:val="22"/>
          <w:szCs w:val="22"/>
        </w:rPr>
      </w:pPr>
      <w:r>
        <w:rPr>
          <w:rFonts w:cs="Impact" w:ascii="Impact" w:hAnsi="Impact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ВОДОПОДГОТОВИТЕЛЬНОЕ ОБОРУДОВАНИЕ</w:t>
      </w:r>
    </w:p>
    <w:tbl>
      <w:tblPr>
        <w:tblW w:w="107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268"/>
        <w:gridCol w:w="926"/>
        <w:gridCol w:w="2780"/>
        <w:gridCol w:w="1311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</w:tr>
      <w:tr>
        <w:trPr>
          <w:trHeight w:val="130" w:hRule="atLeast"/>
        </w:trPr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НТИНАКИПНЫЕ УСТАНОВКИ</w:t>
            </w:r>
          </w:p>
        </w:tc>
        <w:tc>
          <w:tcPr>
            <w:tcW w:w="31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СТАНОВКИ ВПУ</w:t>
            </w:r>
          </w:p>
        </w:tc>
        <w:tc>
          <w:tcPr>
            <w:tcW w:w="4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ЩЕЛЕВЫЕ  КОЛПАЧКИ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АНУ-3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580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ПУ-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5760</w:t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ТИ-К (пласт.)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АНУ-7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360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ПУ-2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3800</w:t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ФЭЛ-0,2-8,7-1-Н-</w:t>
            </w:r>
            <w:r>
              <w:rPr>
                <w:sz w:val="15"/>
                <w:lang w:val="en-US"/>
              </w:rPr>
              <w:t>G</w:t>
            </w:r>
            <w:r>
              <w:rPr>
                <w:sz w:val="15"/>
              </w:rPr>
              <w:t xml:space="preserve">1/2В (ф-74мм) 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0</w:t>
            </w:r>
          </w:p>
        </w:tc>
      </w:tr>
      <w:tr>
        <w:trPr/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ЛЬТР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ПУ-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5500</w:t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ФЭЛ-0,4-15-1-Н-</w:t>
            </w:r>
            <w:r>
              <w:rPr>
                <w:sz w:val="15"/>
                <w:lang w:val="en-US"/>
              </w:rPr>
              <w:t>G</w:t>
            </w:r>
            <w:r>
              <w:rPr>
                <w:sz w:val="15"/>
              </w:rPr>
              <w:t>3/4В (ф-74мм.)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0</w:t>
            </w:r>
          </w:p>
        </w:tc>
      </w:tr>
      <w:tr>
        <w:trPr>
          <w:trHeight w:val="103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ФИПр-0,5-0,6 </w:t>
            </w:r>
            <w:r>
              <w:rPr>
                <w:sz w:val="15"/>
                <w:lang w:val="en-US"/>
              </w:rPr>
              <w:t>N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516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ПУ-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5400</w:t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ФЭЛ-0,2-18-1-Н-К3/4В (ф-100мм.)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0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ФИПр-0,7-0,6 </w:t>
            </w:r>
            <w:r>
              <w:rPr>
                <w:sz w:val="15"/>
                <w:lang w:val="en-US"/>
              </w:rPr>
              <w:t>N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841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ПУ-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2940</w:t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ФЭЛ-0,4-27-1-Н-К3/4В (ф-100мм.)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10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ФИПр-1,0-0,6 </w:t>
            </w:r>
            <w:r>
              <w:rPr>
                <w:sz w:val="15"/>
                <w:lang w:val="en-US"/>
              </w:rPr>
              <w:t>N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319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ПУ-1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0600</w:t>
            </w:r>
          </w:p>
        </w:tc>
        <w:tc>
          <w:tcPr>
            <w:tcW w:w="4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ИЖНИЕ РАСПРЕДЕЛИТЕЛЬНЫЕ УСТРОЙСТВА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lang w:val="en-US"/>
              </w:rPr>
            </w:pPr>
            <w:r>
              <w:rPr>
                <w:sz w:val="15"/>
              </w:rPr>
              <w:t xml:space="preserve">ФИПр-1,4-0,6 </w:t>
            </w:r>
            <w:r>
              <w:rPr>
                <w:sz w:val="15"/>
                <w:lang w:val="en-US"/>
              </w:rPr>
              <w:t>N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5490</w:t>
            </w:r>
          </w:p>
        </w:tc>
        <w:tc>
          <w:tcPr>
            <w:tcW w:w="31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ДЕАЭРАТОРЫ</w:t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РУ для фильтра Ду-1000 мм.  (нерж.)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 запросу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ФИПа 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</w:rPr>
              <w:t xml:space="preserve">-0,7-0,6 </w:t>
            </w:r>
            <w:r>
              <w:rPr>
                <w:sz w:val="15"/>
                <w:lang w:val="en-US"/>
              </w:rPr>
              <w:t>N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65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А-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165500</w:t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РУ для фильтра Ду-1400 мм.  (нерж.)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 запросу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ФИПа 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</w:rPr>
              <w:t xml:space="preserve">-1,0-0,6 </w:t>
            </w:r>
            <w:r>
              <w:rPr>
                <w:sz w:val="15"/>
                <w:lang w:val="en-US"/>
              </w:rPr>
              <w:t>N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903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А-5/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3400</w:t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РУ для фильтра Ду-2000 мм.  (нерж.)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 запросу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lang w:val="en-US"/>
              </w:rPr>
            </w:pPr>
            <w:r>
              <w:rPr>
                <w:sz w:val="15"/>
              </w:rPr>
              <w:t xml:space="preserve">ФИПа </w:t>
            </w:r>
            <w:r>
              <w:rPr>
                <w:sz w:val="15"/>
                <w:lang w:val="en-US"/>
              </w:rPr>
              <w:t>II</w:t>
            </w:r>
            <w:r>
              <w:rPr>
                <w:sz w:val="15"/>
              </w:rPr>
              <w:t>-1,</w:t>
            </w:r>
            <w:r>
              <w:rPr>
                <w:sz w:val="15"/>
                <w:lang w:val="en-US"/>
              </w:rPr>
              <w:t>0</w:t>
            </w:r>
            <w:r>
              <w:rPr>
                <w:sz w:val="15"/>
              </w:rPr>
              <w:t xml:space="preserve">-0,6 </w:t>
            </w:r>
            <w:r>
              <w:rPr>
                <w:sz w:val="15"/>
                <w:lang w:val="en-US"/>
              </w:rPr>
              <w:t>N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98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А-5/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3110</w:t>
            </w:r>
          </w:p>
        </w:tc>
        <w:tc>
          <w:tcPr>
            <w:tcW w:w="4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РУ для фильтра Ду-2600мм.   (нерж.)            по запросу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lang w:val="en-US"/>
              </w:rPr>
            </w:pPr>
            <w:r>
              <w:rPr>
                <w:sz w:val="15"/>
              </w:rPr>
              <w:t xml:space="preserve">ФИПа 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</w:rPr>
              <w:t xml:space="preserve">-1,4-0,6 </w:t>
            </w:r>
            <w:r>
              <w:rPr>
                <w:sz w:val="15"/>
                <w:lang w:val="en-US"/>
              </w:rPr>
              <w:t>N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276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lang w:val="en-US"/>
              </w:rPr>
            </w:pPr>
            <w:r>
              <w:rPr>
                <w:sz w:val="15"/>
              </w:rPr>
              <w:t>ДА-</w:t>
            </w:r>
            <w:r>
              <w:rPr>
                <w:sz w:val="15"/>
                <w:lang w:val="en-US"/>
              </w:rPr>
              <w:t>10/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2580</w:t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НРУ для фильтра Ду-3000 мм.</w:t>
            </w:r>
            <w:r>
              <w:rPr>
                <w:sz w:val="15"/>
              </w:rPr>
              <w:t xml:space="preserve">  (нерж.)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по запросу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lang w:val="en-US"/>
              </w:rPr>
            </w:pPr>
            <w:r>
              <w:rPr>
                <w:sz w:val="15"/>
              </w:rPr>
              <w:t xml:space="preserve">ФИПа </w:t>
            </w:r>
            <w:r>
              <w:rPr>
                <w:sz w:val="15"/>
                <w:lang w:val="en-US"/>
              </w:rPr>
              <w:t>II</w:t>
            </w:r>
            <w:r>
              <w:rPr>
                <w:sz w:val="15"/>
              </w:rPr>
              <w:t>-1,</w:t>
            </w:r>
            <w:r>
              <w:rPr>
                <w:sz w:val="15"/>
                <w:lang w:val="en-US"/>
              </w:rPr>
              <w:t>4</w:t>
            </w:r>
            <w:r>
              <w:rPr>
                <w:sz w:val="15"/>
              </w:rPr>
              <w:t xml:space="preserve">-0,6 </w:t>
            </w:r>
            <w:r>
              <w:rPr>
                <w:sz w:val="15"/>
                <w:lang w:val="en-US"/>
              </w:rPr>
              <w:t>N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250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lang w:val="en-US"/>
              </w:rPr>
            </w:pPr>
            <w:r>
              <w:rPr>
                <w:sz w:val="15"/>
              </w:rPr>
              <w:t>ДА-</w:t>
            </w:r>
            <w:r>
              <w:rPr>
                <w:sz w:val="15"/>
                <w:lang w:val="en-US"/>
              </w:rPr>
              <w:t>15/8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0550</w:t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РУ для фильтра Ду-3400 мм.  (нерж.)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 запросу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ФИПа 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</w:rPr>
              <w:t xml:space="preserve">-2,0-0,6 </w:t>
            </w:r>
            <w:r>
              <w:rPr>
                <w:sz w:val="15"/>
                <w:lang w:val="en-US"/>
              </w:rPr>
              <w:t>N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8675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lang w:val="en-US"/>
              </w:rPr>
            </w:pPr>
            <w:r>
              <w:rPr>
                <w:sz w:val="15"/>
              </w:rPr>
              <w:t>ДА-</w:t>
            </w:r>
            <w:r>
              <w:rPr>
                <w:sz w:val="15"/>
                <w:lang w:val="en-US"/>
              </w:rPr>
              <w:t>25</w:t>
            </w:r>
            <w:r>
              <w:rPr>
                <w:sz w:val="15"/>
              </w:rPr>
              <w:t>/</w:t>
            </w:r>
            <w:r>
              <w:rPr>
                <w:sz w:val="15"/>
                <w:lang w:val="en-US"/>
              </w:rPr>
              <w:t>8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0220</w:t>
            </w:r>
          </w:p>
        </w:tc>
        <w:tc>
          <w:tcPr>
            <w:tcW w:w="4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ИМ.РЕАГЕНТЫ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ФИПа </w:t>
            </w:r>
            <w:r>
              <w:rPr>
                <w:sz w:val="15"/>
                <w:lang w:val="en-US"/>
              </w:rPr>
              <w:t>II</w:t>
            </w:r>
            <w:r>
              <w:rPr>
                <w:sz w:val="15"/>
              </w:rPr>
              <w:t xml:space="preserve">-2,0-0,6 </w:t>
            </w:r>
            <w:r>
              <w:rPr>
                <w:sz w:val="15"/>
                <w:lang w:val="en-US"/>
              </w:rPr>
              <w:t>N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1330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ОВА-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90560</w:t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атионит КУ-2-8  т.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0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ФОВ-0,7-0,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400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ОВА-8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4680</w:t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Анионит АН-31   т.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0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ФОВ-1,0-0,6-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788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епаратор н.п. Ду-3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200</w:t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Анионит АВ-17-8  т.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0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ФОВ-1,4-0,6-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496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Сепаратор н.п. Ду-45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700</w:t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Антрацит  т.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8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ФОВ-2,0-0,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800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Сепаратор н.п. Ду-6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6300</w:t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варцевый песок  т.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500</w:t>
            </w:r>
          </w:p>
        </w:tc>
      </w:tr>
    </w:tbl>
    <w:p>
      <w:pPr>
        <w:pStyle w:val="Heading6"/>
        <w:jc w:val="center"/>
        <w:rPr/>
      </w:pPr>
      <w:r>
        <w:rPr/>
        <w:t>ПОДОГРЕВАТЕЛИ ВОДО-ВОДЯНЫЕ</w:t>
      </w:r>
    </w:p>
    <w:tbl>
      <w:tblPr>
        <w:tblW w:w="10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00"/>
        <w:gridCol w:w="720"/>
        <w:gridCol w:w="900"/>
        <w:gridCol w:w="1620"/>
        <w:gridCol w:w="1080"/>
        <w:gridCol w:w="900"/>
        <w:gridCol w:w="720"/>
        <w:gridCol w:w="835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b w:val="false"/>
                <w:i w:val="false"/>
                <w:sz w:val="15"/>
              </w:rPr>
              <w:t>Наименовани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Площадь теплообмена, кв.м.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Кол-во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трубок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ш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Масса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кг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Цена секци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Площадь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теплообмена кв.м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Кол-во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трубок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ш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Масса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кг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Цена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се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5"/>
              </w:rPr>
            </w:pPr>
            <w:r>
              <w:rPr>
                <w:bCs/>
                <w:sz w:val="15"/>
              </w:rPr>
              <w:t>01-Секция 57х2-1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</w:rPr>
              <w:t>0,37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</w:r>
          </w:p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3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80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09-Секция 168х2-1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3,49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</w:r>
          </w:p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3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13,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5790</w:t>
            </w:r>
          </w:p>
        </w:tc>
      </w:tr>
      <w:tr>
        <w:trPr>
          <w:trHeight w:val="85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-Секция 57х4-1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75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-Секция 168х4-1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98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3,8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85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-Секция 76х2-1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65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7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1-Секция 219х2-1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75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8,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72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4-Секция 76х4-1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3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,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14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-Секция 219х4-1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,5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1,3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120</w:t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-Секция 89х2-1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93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67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-Секция 273х2-1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,28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2,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4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6-Секция 89х4-1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88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4,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4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4-Секция 273х4-1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0,56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461,7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9431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7-Секция 114х2-1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79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8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3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-Секция 325х2-1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,24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8,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28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8-Секция 114х4-1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58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7,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94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-Секция 325х4-1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,49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94,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7690</w:t>
            </w:r>
          </w:p>
        </w:tc>
      </w:tr>
    </w:tbl>
    <w:p>
      <w:pPr>
        <w:pStyle w:val="Normal"/>
        <w:jc w:val="center"/>
        <w:rPr>
          <w:rFonts w:ascii="Impact" w:hAnsi="Impact" w:cs="Impact"/>
          <w:b/>
          <w:b/>
          <w:sz w:val="22"/>
          <w:szCs w:val="22"/>
        </w:rPr>
      </w:pPr>
      <w:r>
        <w:rPr>
          <w:rFonts w:cs="Impact" w:ascii="Impact" w:hAnsi="Impact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ЕРЕХОДЫ И СОЕДИНИТЕЛЬНЫЕ КАЛАЧИ</w:t>
      </w:r>
    </w:p>
    <w:tbl>
      <w:tblPr>
        <w:tblW w:w="10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08"/>
        <w:gridCol w:w="1108"/>
        <w:gridCol w:w="1108"/>
        <w:gridCol w:w="1108"/>
        <w:gridCol w:w="1108"/>
        <w:gridCol w:w="1108"/>
        <w:gridCol w:w="1108"/>
        <w:gridCol w:w="110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Типоразмер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b w:val="false"/>
                <w:b w:val="false"/>
                <w:i w:val="false"/>
                <w:i w:val="false"/>
                <w:sz w:val="15"/>
                <w:szCs w:val="16"/>
              </w:rPr>
            </w:pPr>
            <w:r>
              <w:rPr>
                <w:b w:val="false"/>
                <w:i w:val="false"/>
                <w:sz w:val="15"/>
                <w:szCs w:val="16"/>
              </w:rPr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57 (01-02)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76 (03-04)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89 (05-06)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114 (07-08)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168 (09-10)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219 (11-12)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273 (13-14)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325 (15-16)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</w:r>
          </w:p>
        </w:tc>
        <w:tc>
          <w:tcPr>
            <w:tcW w:w="886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Цена</w:t>
            </w:r>
          </w:p>
        </w:tc>
      </w:tr>
      <w:tr>
        <w:trPr>
          <w:trHeight w:val="85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алач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9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5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15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1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4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9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816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86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ереход с 1 фланцем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3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0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3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0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30</w:t>
            </w:r>
          </w:p>
        </w:tc>
      </w:tr>
    </w:tbl>
    <w:p>
      <w:pPr>
        <w:pStyle w:val="Normal"/>
        <w:jc w:val="center"/>
        <w:rPr>
          <w:rFonts w:ascii="Impact" w:hAnsi="Impact" w:cs="Impact"/>
          <w:b/>
          <w:b/>
          <w:sz w:val="20"/>
          <w:szCs w:val="20"/>
        </w:rPr>
      </w:pPr>
      <w:r>
        <w:rPr>
          <w:rFonts w:cs="Impact" w:ascii="Impact" w:hAnsi="Impact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ДОГРЕВАТЕЛИ ПАРОВОДЯНЫЕ 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0"/>
        <w:gridCol w:w="1200"/>
        <w:gridCol w:w="1200"/>
        <w:gridCol w:w="1263"/>
        <w:gridCol w:w="1436"/>
        <w:gridCol w:w="998"/>
        <w:gridCol w:w="1523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b w:val="false"/>
                <w:i w:val="false"/>
                <w:sz w:val="15"/>
              </w:rPr>
              <w:t>Наименование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Площадь теплообмена,кв.м.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Кол-во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трубок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шт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Наружный диаметр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корпуса, мм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Длина трубок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мм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Длина, мм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Масса, кг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Цена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5"/>
              </w:rPr>
            </w:pPr>
            <w:r>
              <w:rPr>
                <w:bCs/>
                <w:sz w:val="15"/>
              </w:rPr>
              <w:t>ПП2-6-0,2-2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6,3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68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325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000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606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39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72873</w:t>
            </w:r>
          </w:p>
        </w:tc>
      </w:tr>
      <w:tr>
        <w:trPr>
          <w:trHeight w:val="85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П2-9-0,7-2(4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,5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5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0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06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8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602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П2-11-0,2-2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,4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4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6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0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5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498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П2-17-0,7-2(4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,2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4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6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0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5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9400</w:t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П1-21-0,7-2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,2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2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0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0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8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252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П1-32-0,7-2(4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,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2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0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0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8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9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8695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П1-35-0,2-2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,3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2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0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0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8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9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00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П1-53-0,7-2(4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,9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2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0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0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3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6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7585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П1-71-0,2-2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1,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2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0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0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3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1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100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П1-76-0,7-2(4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6,8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0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0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8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40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П1-108-0,7-2(4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8,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2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0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0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13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80300</w:t>
            </w:r>
          </w:p>
        </w:tc>
      </w:tr>
    </w:tbl>
    <w:p>
      <w:pPr>
        <w:pStyle w:val="Normal"/>
        <w:jc w:val="center"/>
        <w:rPr>
          <w:rFonts w:ascii="Impact" w:hAnsi="Impact" w:cs="Impact"/>
          <w:b/>
          <w:b/>
          <w:sz w:val="20"/>
          <w:szCs w:val="20"/>
        </w:rPr>
      </w:pPr>
      <w:r>
        <w:rPr>
          <w:rFonts w:cs="Impact" w:ascii="Impact" w:hAnsi="Impact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ДОГРЕВАТЕЛИ СЕТЕВОЙ ВОДЫ 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0"/>
        <w:gridCol w:w="1200"/>
        <w:gridCol w:w="1200"/>
        <w:gridCol w:w="1200"/>
        <w:gridCol w:w="1200"/>
        <w:gridCol w:w="1200"/>
        <w:gridCol w:w="162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b w:val="false"/>
                <w:i w:val="false"/>
                <w:sz w:val="15"/>
              </w:rPr>
              <w:t>Наименование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Площадь теплообмена,кв.м.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Кол-во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трубок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шт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Наружный диаметр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корпуса, мм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Длина трубок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мм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Высота, мм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Масса  кг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Цена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5"/>
              </w:rPr>
            </w:pPr>
            <w:r>
              <w:rPr>
                <w:bCs/>
                <w:sz w:val="15"/>
              </w:rPr>
              <w:t>ПСВ-45-7-15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45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28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72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340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475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9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567300</w:t>
            </w:r>
          </w:p>
        </w:tc>
      </w:tr>
      <w:tr>
        <w:trPr>
          <w:trHeight w:val="85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СВ-63-7-15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0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5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458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СВ-90-7-15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6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2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0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0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00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СВ-125-7-15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5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4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2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0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0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50000</w:t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СВ-200-7-15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2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2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0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80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94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300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СВ-315-7-15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5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1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4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5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754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36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9800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СВ-500-14-23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28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4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5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775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5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3450000</w:t>
            </w:r>
          </w:p>
        </w:tc>
      </w:tr>
    </w:tbl>
    <w:p>
      <w:pPr>
        <w:pStyle w:val="Normal"/>
        <w:jc w:val="center"/>
        <w:rPr>
          <w:rFonts w:ascii="Impact" w:hAnsi="Impact" w:cs="Impact"/>
          <w:b/>
          <w:b/>
          <w:sz w:val="20"/>
          <w:szCs w:val="20"/>
        </w:rPr>
      </w:pPr>
      <w:r>
        <w:rPr>
          <w:rFonts w:cs="Impact" w:ascii="Impact" w:hAnsi="Impact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ДОГРЕВАТЕЛИ НАКОПИТЕЛЬНЫЕ ГОРИЗОНТАЛЬНЫЕ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4380"/>
        <w:gridCol w:w="1200"/>
        <w:gridCol w:w="162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b w:val="false"/>
                <w:i w:val="false"/>
                <w:sz w:val="15"/>
              </w:rPr>
              <w:t>Наименова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Емкость, м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Размеры подогревателя (</w:t>
            </w:r>
            <w:r>
              <w:rPr>
                <w:sz w:val="15"/>
                <w:lang w:val="en-US"/>
              </w:rPr>
              <w:t>L</w:t>
            </w:r>
            <w:r>
              <w:rPr>
                <w:sz w:val="15"/>
              </w:rPr>
              <w:t>хВхН) мм.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Масса  кг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Цена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5"/>
              </w:rPr>
            </w:pPr>
            <w:r>
              <w:rPr>
                <w:bCs/>
                <w:sz w:val="15"/>
              </w:rPr>
              <w:t>СТД-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1,0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320х880х175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72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18600</w:t>
            </w:r>
          </w:p>
        </w:tc>
      </w:tr>
      <w:tr>
        <w:trPr>
          <w:trHeight w:val="85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ТД-1,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6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20х880х175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38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ТД-2,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5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17х1120х205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5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40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ТД-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0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17х1120х215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7700</w:t>
            </w:r>
          </w:p>
        </w:tc>
      </w:tr>
    </w:tbl>
    <w:p>
      <w:pPr>
        <w:pStyle w:val="Normal"/>
        <w:jc w:val="center"/>
        <w:rPr>
          <w:rFonts w:ascii="Impact" w:hAnsi="Impact" w:cs="Impact"/>
          <w:b/>
          <w:b/>
          <w:sz w:val="20"/>
          <w:szCs w:val="20"/>
        </w:rPr>
      </w:pPr>
      <w:r>
        <w:rPr>
          <w:rFonts w:cs="Impact" w:ascii="Impact" w:hAnsi="Impact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ДОГРЕВАТЕЛИ МАЗУТА</w:t>
      </w:r>
    </w:p>
    <w:tbl>
      <w:tblPr>
        <w:tblW w:w="104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78"/>
        <w:gridCol w:w="1634"/>
        <w:gridCol w:w="1606"/>
        <w:gridCol w:w="1446"/>
        <w:gridCol w:w="1683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b w:val="false"/>
                <w:i w:val="false"/>
                <w:sz w:val="15"/>
              </w:rPr>
              <w:t>Наименование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Производительность, т/ч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Наружный диаметр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корпуса, мм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Длина корпуса, м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Масса, кг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Цена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5"/>
              </w:rPr>
            </w:pPr>
            <w:r>
              <w:rPr>
                <w:bCs/>
                <w:sz w:val="15"/>
              </w:rPr>
              <w:t>ПМ 25-0,75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sz w:val="15"/>
              </w:rPr>
              <w:t>0,7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19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69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59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349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5"/>
              </w:rPr>
            </w:pPr>
            <w:r>
              <w:rPr>
                <w:bCs/>
                <w:sz w:val="15"/>
              </w:rPr>
              <w:t>ПМ 25-1,5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sz w:val="15"/>
              </w:rPr>
              <w:t>1,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325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52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96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438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5"/>
              </w:rPr>
            </w:pPr>
            <w:r>
              <w:rPr>
                <w:bCs/>
                <w:sz w:val="15"/>
              </w:rPr>
              <w:t>ПМ 25-2,25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sz w:val="15"/>
              </w:rPr>
              <w:t>2,2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325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52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29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473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5"/>
              </w:rPr>
            </w:pPr>
            <w:r>
              <w:rPr>
                <w:bCs/>
                <w:sz w:val="15"/>
              </w:rPr>
              <w:t>ПМ 25-3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sz w:val="15"/>
              </w:rPr>
              <w:t>3,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325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52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63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533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5"/>
              </w:rPr>
            </w:pPr>
            <w:r>
              <w:rPr>
                <w:bCs/>
                <w:sz w:val="15"/>
              </w:rPr>
              <w:t>ПМ 25-4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sz w:val="15"/>
              </w:rPr>
              <w:t>4,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720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56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525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35600</w:t>
            </w:r>
          </w:p>
        </w:tc>
      </w:tr>
      <w:tr>
        <w:trPr>
          <w:trHeight w:val="85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М 25-6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0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6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685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М 40-15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,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6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69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0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50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М 40-30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,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0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84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0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70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М 10-60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,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0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95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0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5000</w:t>
            </w:r>
          </w:p>
        </w:tc>
      </w:tr>
    </w:tbl>
    <w:p>
      <w:pPr>
        <w:pStyle w:val="Normal"/>
        <w:jc w:val="center"/>
        <w:rPr>
          <w:rFonts w:ascii="Impact" w:hAnsi="Impact" w:cs="Impact"/>
          <w:b/>
          <w:b/>
          <w:sz w:val="20"/>
          <w:szCs w:val="20"/>
        </w:rPr>
      </w:pPr>
      <w:r>
        <w:rPr>
          <w:rFonts w:cs="Impact" w:ascii="Impact" w:hAnsi="Impact"/>
          <w:b/>
          <w:sz w:val="20"/>
          <w:szCs w:val="20"/>
        </w:rPr>
      </w:r>
    </w:p>
    <w:p>
      <w:pPr>
        <w:pStyle w:val="Normal"/>
        <w:jc w:val="center"/>
        <w:rPr>
          <w:rFonts w:ascii="Impact" w:hAnsi="Impact" w:cs="Impact"/>
          <w:b/>
          <w:b/>
          <w:sz w:val="22"/>
          <w:szCs w:val="22"/>
        </w:rPr>
      </w:pPr>
      <w:r>
        <w:rPr>
          <w:rFonts w:cs="Impact" w:ascii="Impact" w:hAnsi="Impact"/>
          <w:b/>
          <w:sz w:val="22"/>
          <w:szCs w:val="22"/>
        </w:rPr>
      </w:r>
    </w:p>
    <w:p>
      <w:pPr>
        <w:pStyle w:val="Normal"/>
        <w:jc w:val="center"/>
        <w:rPr>
          <w:rFonts w:ascii="Impact" w:hAnsi="Impact" w:cs="Impact"/>
          <w:b/>
          <w:b/>
          <w:sz w:val="22"/>
          <w:szCs w:val="22"/>
        </w:rPr>
      </w:pPr>
      <w:r>
        <w:rPr>
          <w:rFonts w:cs="Impact" w:ascii="Impact" w:hAnsi="Impact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НАСОСЫ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1080"/>
        <w:gridCol w:w="900"/>
        <w:gridCol w:w="1620"/>
        <w:gridCol w:w="900"/>
        <w:gridCol w:w="720"/>
        <w:gridCol w:w="1080"/>
        <w:gridCol w:w="90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b w:val="false"/>
                <w:i w:val="false"/>
                <w:sz w:val="15"/>
              </w:rPr>
              <w:t>Наименовани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Подача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куб. м/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Напор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Двигатель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кВт/об.мин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Цена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агрегат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Наименовани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Подача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куб. м/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Напор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Двигатель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кВт/об.мин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Цена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агрегата</w:t>
            </w:r>
          </w:p>
        </w:tc>
      </w:tr>
      <w:tr>
        <w:trPr>
          <w:cantSplit w:val="true"/>
        </w:trPr>
        <w:tc>
          <w:tcPr>
            <w:tcW w:w="53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КОНСОЛЬНЫЕ НАСОСЫ</w:t>
            </w:r>
          </w:p>
        </w:tc>
        <w:tc>
          <w:tcPr>
            <w:tcW w:w="5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i/>
                <w:sz w:val="15"/>
              </w:rPr>
              <w:t>НАСОСЫ ДВУХСТОРОННЕГО ВХОДА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 8/1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1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 200-3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3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 20/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0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 200-36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2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 45/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1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 200-36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2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 45/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4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 320-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6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 90/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3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 320-50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8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 90/3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9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 320-50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8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 90/8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195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Д 200-9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8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 160/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0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80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Д 200-90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62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 290/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37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6344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Д 200-90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1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 50-32-1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2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5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Д 200-90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16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 65-50-1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0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4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Д 250-1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4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 65-50-16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74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Д 250-125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2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0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 80-65-16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37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Д 315-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4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 80-50-2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78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Д 315-50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84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 100-65-2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04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Д 315-50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12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 100-65-200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,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3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Д 315-7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08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К 100-65-2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939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Д 315-71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2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 100-65-250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03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Д 500-6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34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 150-125-3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923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Д 500-63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2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2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 150-125-2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.5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7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Д 500-63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6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 200-150-2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76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Д 630-9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0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1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 200-150-3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32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Д 630-90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5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7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00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00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 200-150-4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60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Д 630-90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0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 200-150-400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24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Д 630-1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.</w:t>
            </w:r>
          </w:p>
        </w:tc>
      </w:tr>
      <w:tr>
        <w:trPr>
          <w:cantSplit w:val="true"/>
        </w:trPr>
        <w:tc>
          <w:tcPr>
            <w:tcW w:w="53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</w:rPr>
            </w:pPr>
            <w:r>
              <w:rPr>
                <w:b/>
                <w:bCs/>
                <w:i/>
                <w:iCs/>
                <w:sz w:val="15"/>
              </w:rPr>
              <w:t>НАСОСЫ КОНСОЛЬНЫЕ МОНОБЛОЧНЫ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Д 630-125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5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.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М 50-32-1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2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9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Д 630-125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0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.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М 65-50-1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4,0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015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Д 800-5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6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М 65-50-16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80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Д 800-56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2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6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М 80-65-16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64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Д 800-56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4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М 80-50-2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92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Д 1250-6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2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6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315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40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М 100-80-16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77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Д 1250-63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0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5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М 100-65-2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30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6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Д 1250-63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0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М 150-125-2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8,5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6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Д 1250-1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0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000</w:t>
            </w:r>
          </w:p>
        </w:tc>
      </w:tr>
      <w:tr>
        <w:trPr>
          <w:cantSplit w:val="true"/>
        </w:trPr>
        <w:tc>
          <w:tcPr>
            <w:tcW w:w="53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</w:rPr>
            </w:pPr>
            <w:r>
              <w:rPr>
                <w:b/>
                <w:bCs/>
                <w:i/>
                <w:iCs/>
                <w:sz w:val="15"/>
              </w:rPr>
              <w:t>ЛИНЕЙНЫЕ МОНОБЛОЧНЫЕ НАСОС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Д 1250-125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0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516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ЛМ 32-3,15/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0,25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6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Д 1250-125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53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ЛМ 32-3,15/12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2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0,55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30</w:t>
            </w:r>
          </w:p>
        </w:tc>
        <w:tc>
          <w:tcPr>
            <w:tcW w:w="5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</w:rPr>
            </w:pPr>
            <w:r>
              <w:rPr>
                <w:b/>
                <w:bCs/>
                <w:i/>
                <w:iCs/>
                <w:sz w:val="15"/>
              </w:rPr>
              <w:t>ЦЕНТРОБЕЖНЫЕ МНОГОСТУПЕНЧАТЫЕ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ЛМ 32-6,3/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,5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4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ЦНСГ 13-7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ЛМ 32-6,3/3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,2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71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ЦНСГ 13-10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7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ЛМ 50-16/12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2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,5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83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ЦНСГ 13-1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ЛМ 50-12,5/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,2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36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ЦНСГ 13-1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,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ЛМ 50-12,5/3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4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6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ЦНСГ 13-2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,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ЛМ 65-12,5/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,1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34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ЦНСГ 13-24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9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ЛМ 65-25/3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5,5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83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ЦНСГ 38-4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ЛМ 80-25/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,5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12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ЦНСГ 38-6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8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ЛМ 80-50/3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7,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06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ЦНСГ 38-8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,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000</w:t>
            </w:r>
          </w:p>
        </w:tc>
      </w:tr>
      <w:tr>
        <w:trPr>
          <w:cantSplit w:val="true"/>
        </w:trPr>
        <w:tc>
          <w:tcPr>
            <w:tcW w:w="53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</w:rPr>
            </w:pPr>
            <w:r>
              <w:rPr>
                <w:b/>
                <w:bCs/>
                <w:i/>
                <w:iCs/>
                <w:sz w:val="15"/>
              </w:rPr>
              <w:t>ШЕСТЕРЕННЫЕ НАСОС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ЦНСГ 38-1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35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МШ2-40-1,6/1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,5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23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ЦНСГ 38-13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99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МШ5-25-4,0/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,2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25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ЦНСГ 38-1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4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МШ5-25-2,5/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,2/1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ЦНСГ 38-17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8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МШ5-25-4,0/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3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61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ЦНСГ 38-19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688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МШ5-25-4,0/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5,5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3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ЦНСГ 38-2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МШ8-25-6,3/2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,2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74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ЦНСГ 60-6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5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МШ8-25-6,3/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3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48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ЦНСГ 60-9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95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МШ8-25-6,3/10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3/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4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ЦНСГ 60-13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МШ8-25-6,3/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7,5/1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46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ЦНСГ 60-1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8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МШ8-25-6,3/25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7,5/1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8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ЦНСГ 60-19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40-4-19,5/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5,5/1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74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ЦНСГ 60-23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5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40-4-19,5/4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5,5/1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8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ЦНСГ 60-26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80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80-2,5-37,5/2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1/1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68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ЦНСГ 60-29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52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80-2,5-37,5/2,5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1/1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98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ЦНСГ 60-3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/3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8000</w:t>
            </w:r>
          </w:p>
        </w:tc>
      </w:tr>
    </w:tbl>
    <w:p>
      <w:pPr>
        <w:pStyle w:val="Normal"/>
        <w:jc w:val="center"/>
        <w:rPr>
          <w:rFonts w:ascii="Impact" w:hAnsi="Impact" w:cs="Impact"/>
          <w:b/>
          <w:b/>
          <w:sz w:val="20"/>
          <w:szCs w:val="20"/>
        </w:rPr>
      </w:pPr>
      <w:r>
        <w:rPr>
          <w:rFonts w:cs="Impact" w:ascii="Impact" w:hAnsi="Impact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Impact" w:hAnsi="Impact" w:cs="Impact"/>
          <w:b/>
          <w:b/>
          <w:sz w:val="20"/>
          <w:szCs w:val="20"/>
        </w:rPr>
      </w:pPr>
      <w:r>
        <w:rPr>
          <w:rFonts w:cs="Impact" w:ascii="Impact" w:hAnsi="Impact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НАСОСЫ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1080"/>
        <w:gridCol w:w="918"/>
        <w:gridCol w:w="1637"/>
        <w:gridCol w:w="900"/>
        <w:gridCol w:w="14"/>
        <w:gridCol w:w="706"/>
        <w:gridCol w:w="1080"/>
        <w:gridCol w:w="865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b w:val="false"/>
                <w:i w:val="false"/>
                <w:sz w:val="15"/>
              </w:rPr>
              <w:t>Наименовани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Подача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куб. м/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Напор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Двигатель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кВт/об.мин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Цена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агрегат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Наименовани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Подача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куб. м/ч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Напор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Двигатель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кВт/об.мин.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Цена</w:t>
            </w:r>
          </w:p>
          <w:p>
            <w:pPr>
              <w:pStyle w:val="Normal"/>
              <w:ind w:right="97" w:hanging="0"/>
              <w:jc w:val="center"/>
              <w:rPr>
                <w:sz w:val="15"/>
              </w:rPr>
            </w:pPr>
            <w:r>
              <w:rPr>
                <w:sz w:val="15"/>
              </w:rPr>
              <w:t>агрегата</w:t>
            </w:r>
          </w:p>
        </w:tc>
      </w:tr>
      <w:tr>
        <w:trPr>
          <w:cantSplit w:val="true"/>
        </w:trPr>
        <w:tc>
          <w:tcPr>
            <w:tcW w:w="53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СТОЧНО-МАССНЫЕ-ФЕКАЛЬНЫЕ</w:t>
            </w:r>
          </w:p>
        </w:tc>
        <w:tc>
          <w:tcPr>
            <w:tcW w:w="52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i/>
                <w:sz w:val="15"/>
              </w:rPr>
              <w:t>ХИМИЧЕСКИЕ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80-50-2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,5/30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590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ХМ 32-20-125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15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1/300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428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80-50-200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/30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981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Х 50-32-125-Д,К,Е,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,5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/300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27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80-50-200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/30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950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Х 50-32-250-К,Е,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,5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300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467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80-50-200/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/15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455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Х 65-50-125-Д,К,Е,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5/300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108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80-50-200а/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2/15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525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Х 80-50-160-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,5/300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203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80-50-200б/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2/15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525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Х 80-50-200-Д,К,Е,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300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759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100-65-2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/30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8253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Х  80-50-250-К,Е,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/300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227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100-65-200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0/30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555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Х 80-65-160-К,Е,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,5/300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574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100-65-200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8,5/30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32324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Х 100-80-160-Д,К,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300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5121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100-65-200/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5/15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774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Х 100-65-200-К,Е,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/300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227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100-65-200а/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/15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835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Х 100-65-250-К,Е,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/300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3637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100-65-200б/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/15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587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Х 100-65-315-К,Е,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/300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796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100-65-250/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5/15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180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Х 150-125-315-К,Е,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/300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3318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100-65-250а/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5/15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925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Х 150-125-400-К,Е,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/300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69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100-65-250б/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5/15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924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Х 200-150-315-К,Е,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5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/300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6834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125-80-315/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,5/15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1302</w:t>
            </w:r>
          </w:p>
        </w:tc>
        <w:tc>
          <w:tcPr>
            <w:tcW w:w="52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</w:rPr>
            </w:pPr>
            <w:r>
              <w:rPr>
                <w:b/>
                <w:bCs/>
                <w:i/>
                <w:iCs/>
                <w:sz w:val="15"/>
              </w:rPr>
              <w:t xml:space="preserve">ПИТАТЕЛЬНЫЕ для КОТЛА Е-1/9 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СМ 125-80-315а/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7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/15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077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АН 2/16</w:t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5/150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5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125-80-315б/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/15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077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Г 1,6/1,6</w:t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5/150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5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150-125-315/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/15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516</w:t>
            </w:r>
          </w:p>
        </w:tc>
        <w:tc>
          <w:tcPr>
            <w:tcW w:w="52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/>
                <w:bCs/>
                <w:i/>
                <w:iCs/>
                <w:sz w:val="15"/>
              </w:rPr>
              <w:t>САМОВСАСЫВАЮЩИЕ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150-125-315а/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,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/10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709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АНС-6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5/300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6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150-125-315б/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/10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709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АНС-130</w:t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5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8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150-125-400/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/15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752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Андижанец С-245</w:t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Т62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785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150-125-400а/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/15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695</w:t>
            </w:r>
          </w:p>
        </w:tc>
        <w:tc>
          <w:tcPr>
            <w:tcW w:w="52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bCs/>
                <w:i/>
                <w:iCs/>
                <w:sz w:val="15"/>
              </w:rPr>
              <w:t>ВАКУУМНЫЕ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150-125-400б/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45/15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635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ВН 1-0,75</w:t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,5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8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,2/150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264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150-125-400/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,5/10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241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ВН 1-1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4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5,5/150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28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150-125-400а/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/10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813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ВН 1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4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5,5/150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064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150-125-400б/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/10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1935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ВН 1-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4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5/150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556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200-150-315/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75/15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6953</w:t>
            </w:r>
          </w:p>
        </w:tc>
        <w:tc>
          <w:tcPr>
            <w:tcW w:w="52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bCs/>
                <w:i/>
                <w:iCs/>
                <w:sz w:val="15"/>
              </w:rPr>
              <w:t>ВИХРЕВЫЕ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200-150-315а/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55/15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064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КС 1/16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6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5/150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50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200-150-315б/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55/15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065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ВКС 2/26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5/150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54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200-150-315/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,5/10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553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КС 4/28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,4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5/150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76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200-150-315а/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1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5/10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125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КС 5/24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/150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68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М 200-150-315б/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  <w:t>11/100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316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КС 10/45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150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0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7" w:hanging="0"/>
      <w:jc w:val="center"/>
      <w:outlineLvl w:val="3"/>
    </w:pPr>
    <w:rPr>
      <w:rFonts w:ascii="Impact" w:hAnsi="Impact" w:cs="Impact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/>
      <w:bCs/>
      <w:sz w:val="28"/>
      <w:szCs w:val="28"/>
    </w:rPr>
  </w:style>
  <w:style w:type="paragraph" w:styleId="Style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Impact" w:hAnsi="Impact" w:cs="Impact"/>
      <w:b/>
      <w:bCs/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55" w:leader="none"/>
      </w:tabs>
      <w:jc w:val="both"/>
    </w:pPr>
    <w:rPr>
      <w:b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7:18:00Z</dcterms:created>
  <dc:creator>123</dc:creator>
  <dc:description/>
  <cp:keywords/>
  <dc:language>en-US</dc:language>
  <cp:lastModifiedBy>*</cp:lastModifiedBy>
  <cp:lastPrinted>2007-07-12T17:32:00Z</cp:lastPrinted>
  <dcterms:modified xsi:type="dcterms:W3CDTF">2008-03-18T11:48:00Z</dcterms:modified>
  <cp:revision>40</cp:revision>
  <dc:subject/>
  <dc:title>ЗАО  «УРАЛКОТЛОМАШ»</dc:title>
</cp:coreProperties>
</file>