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454047, г. ЧЕЛЯБИНСК, ул. 2-я Павелецкая, 28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2"/>
          <w:szCs w:val="22"/>
          <w:u w:val="single"/>
        </w:rPr>
        <w:t>Отдел продаж</w:t>
      </w:r>
      <w:r>
        <w:rPr>
          <w:sz w:val="22"/>
          <w:szCs w:val="22"/>
        </w:rPr>
        <w:t>:</w:t>
      </w:r>
      <w:r>
        <w:rPr/>
        <w:tab/>
        <w:t xml:space="preserve">  </w:t>
      </w:r>
      <w:r>
        <w:rPr>
          <w:sz w:val="22"/>
          <w:szCs w:val="22"/>
        </w:rPr>
        <w:t>тел./ факс (351) 725-26-3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8-908 093 54 66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 xml:space="preserve">                      </w:t>
      </w:r>
      <w:r>
        <w:rPr>
          <w:rFonts w:cs="Tahoma" w:ascii="Tahoma" w:hAnsi="Tahoma"/>
          <w:color w:val="0000FF"/>
          <w:sz w:val="16"/>
          <w:szCs w:val="16"/>
          <w:u w:val="single"/>
        </w:rPr>
        <w:t>agregatchel.ev@rambler.ru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Евполов Владимир Исаакович</w:t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Наличие насосов на складах в Челябинске и Екатеринбург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сосы Д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0"/>
        <w:gridCol w:w="3060"/>
        <w:gridCol w:w="2520"/>
        <w:gridCol w:w="540"/>
        <w:gridCol w:w="1620"/>
        <w:gridCol w:w="3240"/>
        <w:gridCol w:w="2516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гателя                </w:t>
            </w:r>
            <w:r>
              <w:rPr>
                <w:b w:val="false"/>
                <w:sz w:val="16"/>
                <w:szCs w:val="16"/>
              </w:rPr>
              <w:t>кВт/об/ми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рамы - с рамой – с двиг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гателя                </w:t>
            </w:r>
            <w:r>
              <w:rPr>
                <w:b w:val="false"/>
                <w:sz w:val="16"/>
                <w:szCs w:val="16"/>
              </w:rPr>
              <w:t>кВт/об/мин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рамы - с рамой – с двиг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Д</w:t>
            </w:r>
            <w:r>
              <w:rPr>
                <w:b w:val="false"/>
                <w:sz w:val="16"/>
                <w:szCs w:val="16"/>
                <w:lang w:val="en-US"/>
              </w:rPr>
              <w:t>200/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А200М4                                       </w:t>
            </w: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/1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-35000-68500(65400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315М4                                  200/150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2043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200/3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180М4                                    3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-35000-62600(599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315</w:t>
            </w:r>
            <w:r>
              <w:rPr>
                <w:sz w:val="16"/>
                <w:szCs w:val="16"/>
                <w:lang w:val="en-US"/>
              </w:rPr>
              <w:t>S4</w:t>
            </w:r>
            <w:r>
              <w:rPr>
                <w:sz w:val="16"/>
                <w:szCs w:val="16"/>
              </w:rPr>
              <w:t>                                   16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230800(2114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200/3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1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                                     22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-36000-591500(571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2-280М4                              16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1940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200/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50М2                                    90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-27000-100600(90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315МА6                               132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-78500-233600(2134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200/9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5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                                     7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25600-92900(868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                                     75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500-81500-173900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19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200/9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О51-2                                           7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 26700- 7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ВР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                                       75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1615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200/9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225М2                                       5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28000-73750(696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Р250М6                                     55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15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200/9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225М2                                       5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28000-69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800/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315М4                                  20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-78700-234400(2141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320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5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                                     75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-42500-104500(97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800/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Р315М4                                  20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-78700-2014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320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2-91-4                                       75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800-42500-9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800/5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80М4                                  132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0-78700-191000(1764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20/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225М4                                       55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0-49630-92430(882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800/5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                                   11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200-81200-179150(1672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320/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МУ225М4                                 55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0-49630- 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800/5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280</w:t>
            </w:r>
            <w:r>
              <w:rPr>
                <w:sz w:val="16"/>
                <w:szCs w:val="16"/>
                <w:lang w:val="en-US"/>
              </w:rPr>
              <w:t xml:space="preserve">S4  </w:t>
            </w:r>
            <w:r>
              <w:rPr>
                <w:sz w:val="16"/>
                <w:szCs w:val="16"/>
              </w:rPr>
              <w:t xml:space="preserve">                                 11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-81200-1612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315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5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                                     </w:t>
            </w:r>
            <w:r>
              <w:rPr>
                <w:sz w:val="16"/>
                <w:szCs w:val="16"/>
                <w:lang w:val="en-US"/>
              </w:rPr>
              <w:t>7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00-28500-95400(89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315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-82800-дог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315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51-2                                           7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-28500- 8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6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О104-4М                                   25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2788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315/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225М2                                       5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-31600-77350(732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6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АО-450М-4у2,5          250/1500 6000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3788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315/5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В225М2                                       5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-31600-7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6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315М4                                 20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241400(2231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315/5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АМУ2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                                  45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-32500-6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6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315М4                                  20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2085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315/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  <w:lang w:val="en-US"/>
              </w:rPr>
              <w:t>110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29300-122000(1099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31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                                         110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-82800-1823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315/7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50М2                                    90/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-29300-102900(962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6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                                     75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00-8580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79100(16690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500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31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                                   16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-66600-215299(1965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6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ВР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                                      75/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1568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Д500/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ВАО2-280М4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16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-66600-17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6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ВР250М6                                     55/1000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-85800-147400(148440)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500/6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АМ280М4                                  1</w:t>
            </w: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-68600-180850(166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-400У-4МУ3              630/1500  6000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0-143700-5627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500/6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28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                                   11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500-69200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3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1250/12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-400Х-4МУ3              500/1500  6000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0-145700-4457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104-4М                                   25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-78500-27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1250/125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400/1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00-146500-дог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АО-450М-4У2,5         250/1500 6000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-78500-36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4000-9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 160/6,630/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двигателя 500000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630/9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М315М4                                  200/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-81500-237050(2168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</w:rPr>
        <w:t xml:space="preserve">2) </w:t>
      </w:r>
      <w:r>
        <w:rPr>
          <w:b/>
          <w:sz w:val="22"/>
          <w:szCs w:val="22"/>
        </w:rPr>
        <w:t xml:space="preserve">Насосы ГНОМ, ЭЦВ, КОНСОЛЬНЫЕ, ВКС, ФЕКАЛЬНЫЕ, ШЕСТЕРЕННЫЕ, ХИМИЧЕСКИЕ, ЦНСГ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1440"/>
        <w:gridCol w:w="1080"/>
        <w:gridCol w:w="540"/>
        <w:gridCol w:w="1620"/>
        <w:gridCol w:w="1440"/>
        <w:gridCol w:w="1260"/>
        <w:gridCol w:w="540"/>
        <w:gridCol w:w="1980"/>
        <w:gridCol w:w="1620"/>
        <w:gridCol w:w="1739"/>
      </w:tblGrid>
      <w:tr>
        <w:trPr>
          <w:trHeight w:val="825" w:hRule="exac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т/об/ми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10/1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80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Ш5-25-4.0/4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10/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80-16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4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10/10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65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4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1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 Чи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65-20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25/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65-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; 2,2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00; 1914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25/20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 сруб.охл. 600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0-65-25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10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; 2,2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40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50-125-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и 18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500, 42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/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53/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00-150-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8-25-6,3/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100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00-150-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500 и  37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500, 66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МШ8-25-6,3/2,5 Б (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МФ50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00-150-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/15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8-25-6,3/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4-1,5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60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8-25-6,3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4-2,5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90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8-25-6,3/25 (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4-2,5-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125/372 (100/4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37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/дв. 4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Г8-25-6,3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5-6,5-8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50-32-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32-10-18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5-6,5-1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50-32-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32-10-18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6,5-85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65-50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40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5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6,5-120к 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80-65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40-4Б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И  5,5/1000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0-80 к 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80-50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80-2,5-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6-10-8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100-80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80-2,5-37,5/2,5Б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без дв. 63500 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0-11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100-65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80-2,5-37,5/2,5Б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  11/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   91364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6-10-1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150-125-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-3В16/25-8/25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   8422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0-14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1/1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-3В40/25-35/6,3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 14272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0-18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1/1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-3В63/25-45/6  3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   733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6-75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1/1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65-50-125 ТС  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дв / с д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 / 4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6-16-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1/1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65-50-160Т С  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6-11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1/1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65-50-160Т С  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16-14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2/2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32-20-125-5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6-25-10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2/2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65-160И С  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, 15/2, 18,5/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0, 64810, 6616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16-14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2/2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65-160Т-55У2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 15, 18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280, 93350, 9335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25-100 чр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2/26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65-160ТС   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8-25-1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4/28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50-160ДС    К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25-125 чр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4/28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50-200К СД К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-63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25-15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4/28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80-50-200К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-82000-85000 (ВЗИ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25-150чр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4/28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50-200Е СД К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-6486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40-6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5/2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50-200ИСД К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-9213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40-9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5/2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80-50-200Т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-152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40-12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5/2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(11)/15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00/18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0-80-160Д С СН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-48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40-180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С5/24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0-80-160К СД (КНЗ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-9243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8-65-65 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5/2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5(11)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00 /18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0-80-160Т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-91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63-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5/32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5(11)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400/20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00-80-160аТЛ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-7886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65-65к н/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10/45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0-150-500И С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/15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65-65 (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С10/45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125-80-250А 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5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65-100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10-45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125-80-250К 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8,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5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В10-65-1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Ц-Т6,3/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 г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Г 6-42аК 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М250М6 55/1000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65-150 к 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КУ-140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Г 6-55К С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АИР355 S8  132/7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0-120-60к н/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800-1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ЗМ315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/д 180000  500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ЦЛ20-24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ЗИ  22/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В16-375-175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двиг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0-50-20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ЦГ12,5/50К-4-2-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-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0-50-20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ЦГ50/50К-15-5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иЗ "Лоцман+" 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о 20А до  9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80-50-200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Г80-50-200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ЗИ  18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иЗ "Лоцман+" -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 40А до 20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80-50-200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ЦГ100/32К-11-2-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В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иЗ "Лоцман+" -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А до 40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80-50-200/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ЦГ100/32К-15-2-У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кВ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сухого хода к СУ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80-50-200/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38-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В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100-65-200/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38-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ЦП0,4-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0-65-200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38-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ЦП0,63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100-65-200/2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60-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ЦП0,63-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0-65-25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60-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В2,5/2 "Бурун"380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00-65-250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60-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В2,5/2 "Бурун"220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25-80-315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60-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5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/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25-80-315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60-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5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8/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25-80-315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СГ300-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0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50-125-315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г50-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АМУ225М2 4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20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150-125-315/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0-32-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250-200-400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5-50-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К200/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 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5-50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2-40-1,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-569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5-50-160 220/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/3000      220/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Ш2-40-1,6/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500 220/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5/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2-40-1,6/16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=150  1,5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0-65-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2-40-1,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0-50-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2-40-1,6/16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=150 2,2/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0-50-200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Ш5-25-4.0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 xml:space="preserve">   454047, г. ЧЕЛЯБИНСК, ул. 2-я Павелецкая, 28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тдел продаж</w:t>
      </w:r>
      <w:r>
        <w:rPr>
          <w:sz w:val="22"/>
          <w:szCs w:val="22"/>
        </w:rPr>
        <w:t>:</w:t>
      </w:r>
      <w:r>
        <w:rPr/>
        <w:tab/>
        <w:t xml:space="preserve">  </w:t>
      </w:r>
      <w:r>
        <w:rPr>
          <w:sz w:val="22"/>
          <w:szCs w:val="22"/>
        </w:rPr>
        <w:t>тел./ факс (351) 725-26-3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8-908 093 54 66</w:t>
      </w:r>
    </w:p>
    <w:p>
      <w:pPr>
        <w:pStyle w:val="Normal"/>
        <w:ind w:left="2124" w:hanging="0"/>
        <w:rPr>
          <w:color w:val="0000FF"/>
          <w:sz w:val="20"/>
          <w:szCs w:val="20"/>
          <w:u w:val="single"/>
        </w:rPr>
      </w:pPr>
      <w:r>
        <w:rPr>
          <w:b/>
        </w:rPr>
        <w:t xml:space="preserve">                      </w:t>
      </w:r>
      <w:r>
        <w:rPr>
          <w:rFonts w:cs="Tahoma" w:ascii="Tahoma" w:hAnsi="Tahoma"/>
          <w:color w:val="0000FF"/>
          <w:sz w:val="16"/>
          <w:szCs w:val="16"/>
          <w:u w:val="single"/>
        </w:rPr>
        <w:t>agregatchel.ev@rambler.ru</w:t>
      </w:r>
    </w:p>
    <w:p>
      <w:pPr>
        <w:pStyle w:val="Normal"/>
        <w:ind w:firstLine="708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color w:val="000000"/>
          <w:sz w:val="20"/>
          <w:szCs w:val="20"/>
        </w:rPr>
        <w:t>Евполов Владимир Исаакович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4:00Z</dcterms:created>
  <dc:creator>1</dc:creator>
  <dc:description/>
  <cp:keywords/>
  <dc:language>en-US</dc:language>
  <cp:lastModifiedBy>galchonok</cp:lastModifiedBy>
  <dcterms:modified xsi:type="dcterms:W3CDTF">2012-03-25T16:34:00Z</dcterms:modified>
  <cp:revision>2</cp:revision>
  <dc:subject/>
  <dc:title>№</dc:title>
</cp:coreProperties>
</file>