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5387" w:leader="none"/>
        </w:tabs>
        <w:rPr/>
      </w:pPr>
      <w:r>
        <w:rPr>
          <w:sz w:val="27"/>
          <w:szCs w:val="27"/>
          <w:u w:val="single"/>
        </w:rPr>
        <w:t>ООО “</w:t>
      </w:r>
      <w:r>
        <w:rPr/>
        <w:t>АКВА-БАЛТ”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82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рес: 195176, г.Санкт-Петербург,                              т. (812) 974-31-74, 974-81-74, ф.303-82-77, 303-82-78</w:t>
            </w:r>
          </w:p>
          <w:p>
            <w:pPr>
              <w:pStyle w:val="Normal"/>
              <w:tabs>
                <w:tab w:val="clear" w:pos="708"/>
                <w:tab w:val="center" w:pos="5292" w:leader="none"/>
              </w:tabs>
              <w:rPr>
                <w:sz w:val="23"/>
                <w:szCs w:val="23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b/>
                <w:sz w:val="22"/>
                <w:szCs w:val="22"/>
                <w:u w:val="single"/>
              </w:rPr>
              <w:t xml:space="preserve">ш. Революции д.12.к.2                                             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aquabalt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b/>
                <w:sz w:val="22"/>
                <w:szCs w:val="22"/>
                <w:u w:val="single"/>
              </w:rPr>
              <w:t>-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b/>
                <w:sz w:val="22"/>
                <w:szCs w:val="22"/>
                <w:u w:val="single"/>
              </w:rPr>
              <w:t>: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info</w:t>
            </w:r>
            <w:r>
              <w:rPr>
                <w:b/>
                <w:sz w:val="22"/>
                <w:szCs w:val="22"/>
                <w:u w:val="single"/>
              </w:rPr>
              <w:t>@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quabalt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pb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80010</wp:posOffset>
                </wp:positionH>
                <wp:positionV relativeFrom="paragraph">
                  <wp:posOffset>142240</wp:posOffset>
                </wp:positionV>
                <wp:extent cx="6309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2pt" to="490.45pt,1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3185</wp:posOffset>
                </wp:positionH>
                <wp:positionV relativeFrom="paragraph">
                  <wp:posOffset>144780</wp:posOffset>
                </wp:positionV>
                <wp:extent cx="6309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1.4pt" to="490.2pt,11.4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Хлораторы </w:t>
      </w:r>
      <w:r>
        <w:rPr>
          <w:b/>
          <w:bCs/>
          <w:u w:val="single"/>
          <w:lang w:val="en-US"/>
        </w:rPr>
        <w:t>ADVANCE</w:t>
      </w:r>
      <w:r>
        <w:rPr>
          <w:b/>
          <w:bCs/>
          <w:u w:val="single"/>
        </w:rPr>
        <w:t xml:space="preserve"> 200 (Венгрия)-</w:t>
      </w:r>
      <w:r>
        <w:rPr>
          <w:b/>
          <w:bCs/>
          <w:i/>
          <w:iCs/>
          <w:u w:val="single"/>
        </w:rPr>
        <w:t xml:space="preserve"> дилер  фирмы  </w:t>
      </w:r>
      <w:r>
        <w:rPr>
          <w:b/>
          <w:bCs/>
          <w:i/>
          <w:iCs/>
          <w:u w:val="single"/>
          <w:lang w:val="en-US"/>
        </w:rPr>
        <w:t>ECOVIZ</w:t>
      </w:r>
      <w:r>
        <w:rPr>
          <w:b/>
          <w:bCs/>
          <w:i/>
          <w:iCs/>
          <w:u w:val="single"/>
        </w:rPr>
        <w:t xml:space="preserve"> (</w:t>
      </w:r>
      <w:r>
        <w:rPr>
          <w:b/>
          <w:bCs/>
          <w:i/>
          <w:iCs/>
          <w:u w:val="single"/>
          <w:lang w:val="en-US"/>
        </w:rPr>
        <w:t>WEDECO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en-US"/>
        </w:rPr>
        <w:t>KFT</w:t>
      </w:r>
      <w:r>
        <w:rPr>
          <w:b/>
          <w:bCs/>
          <w:i/>
          <w:iCs/>
          <w:u w:val="single"/>
        </w:rPr>
        <w:t>)       01.02.12 с НДС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1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80"/>
        <w:gridCol w:w="1359"/>
        <w:gridCol w:w="2742"/>
        <w:gridCol w:w="1688"/>
        <w:gridCol w:w="1444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о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р-ть по C</w:t>
            </w:r>
            <w:r>
              <w:rPr>
                <w:i/>
                <w:iCs/>
                <w:sz w:val="22"/>
                <w:lang w:val="en-US"/>
              </w:rPr>
              <w:t>L</w:t>
            </w:r>
            <w:r>
              <w:rPr>
                <w:i/>
                <w:iCs/>
                <w:sz w:val="22"/>
              </w:rPr>
              <w:t>,кг/ча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Цена, Ев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од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Пр-ть по </w:t>
            </w:r>
            <w:r>
              <w:rPr>
                <w:i/>
                <w:iCs/>
                <w:sz w:val="22"/>
                <w:lang w:val="en-US"/>
              </w:rPr>
              <w:t>CL</w:t>
            </w:r>
            <w:r>
              <w:rPr>
                <w:i/>
                <w:iCs/>
                <w:sz w:val="22"/>
              </w:rPr>
              <w:t>,кг/ча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Цена, Евро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01/201С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0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/204С1 на общ. пане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0.0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/202С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/204С3 с дист. панель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50.0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/203С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9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/204С1  с авт. перек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1 дист./201С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8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/205С1 на общ. панел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0.0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3 дист./202С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9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/205С3 с дист. панель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40.0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5 дист./203С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0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/204С5 с авт. перек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/206С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4.0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/207С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62.0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 авт./201С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86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лектор с фильтром для хлора Х-398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 входит в комплект хлоратор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авт./202С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50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55 авт./203С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600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рок поставки моделей </w:t>
            </w:r>
            <w:r>
              <w:rPr>
                <w:b/>
                <w:bCs/>
                <w:sz w:val="22"/>
                <w:lang w:val="en-US"/>
              </w:rPr>
              <w:t>ADVANCE</w:t>
            </w:r>
            <w:r>
              <w:rPr>
                <w:b/>
                <w:bCs/>
                <w:sz w:val="22"/>
              </w:rPr>
              <w:t xml:space="preserve">  - 30 дней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Фильтр –испаритель для хлора с трансформатор.  до 40 кг/час А-329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580</w:t>
            </w:r>
          </w:p>
        </w:tc>
      </w:tr>
      <w:tr>
        <w:trPr>
          <w:trHeight w:val="244" w:hRule="atLeast"/>
          <w:cantSplit w:val="true"/>
        </w:trPr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оставляются любые зап. части к хлораторам </w:t>
            </w:r>
            <w:r>
              <w:rPr>
                <w:b/>
                <w:sz w:val="22"/>
                <w:lang w:val="en-US"/>
              </w:rPr>
              <w:t>ADVANCE</w:t>
            </w:r>
            <w:r>
              <w:rPr>
                <w:b/>
                <w:sz w:val="22"/>
              </w:rPr>
              <w:t xml:space="preserve"> – прайс-лист  по запросу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Газоанализатор хлора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WEDEGAS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 (Венгрия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1620"/>
        <w:gridCol w:w="180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-1 (на одну точ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25 ев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-2 (на 2 точ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765 ев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-4 (на 4 точ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500 евро</w:t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  <w:t xml:space="preserve">МВ-01 – </w:t>
      </w:r>
      <w:r>
        <w:rPr>
          <w:b w:val="false"/>
          <w:u w:val="none"/>
        </w:rPr>
        <w:t>передвижная установка для обеззараживания воды газообразным хлором и гипохлоридом натрия:  с хлоратором на 2 кг/час-заказ,   на 4 кг/час –заказ.</w:t>
      </w:r>
    </w:p>
    <w:p>
      <w:pPr>
        <w:pStyle w:val="TextBody"/>
        <w:rPr/>
      </w:pPr>
      <w:r>
        <w:rPr>
          <w:u w:val="none"/>
        </w:rPr>
        <w:t xml:space="preserve">Хлораторные кабины </w:t>
      </w:r>
      <w:r>
        <w:rPr>
          <w:b w:val="false"/>
          <w:u w:val="none"/>
        </w:rPr>
        <w:t>– до 4 кг/час.</w:t>
      </w:r>
    </w:p>
    <w:p>
      <w:pPr>
        <w:pStyle w:val="Normal"/>
        <w:tabs>
          <w:tab w:val="clear" w:pos="708"/>
          <w:tab w:val="center" w:pos="5102" w:leader="none"/>
        </w:tabs>
        <w:rPr>
          <w:bCs/>
        </w:rPr>
      </w:pPr>
      <w:r>
        <w:rPr>
          <w:b/>
          <w:bCs/>
        </w:rPr>
        <w:t xml:space="preserve">Лампы УФ </w:t>
      </w:r>
      <w:r>
        <w:rPr>
          <w:bCs/>
        </w:rPr>
        <w:t xml:space="preserve">для обеззараживания воды и воздуха </w:t>
      </w:r>
      <w:r>
        <w:rPr>
          <w:bCs/>
          <w:lang w:val="en-US"/>
        </w:rPr>
        <w:t>WEDECO</w:t>
      </w:r>
      <w:r>
        <w:rPr>
          <w:bCs/>
        </w:rPr>
        <w:t xml:space="preserve"> </w:t>
      </w:r>
      <w:r>
        <w:rPr>
          <w:bCs/>
          <w:lang w:val="en-US"/>
        </w:rPr>
        <w:t>KFT</w:t>
      </w:r>
    </w:p>
    <w:p>
      <w:pPr>
        <w:pStyle w:val="Normal"/>
        <w:tabs>
          <w:tab w:val="clear" w:pos="708"/>
          <w:tab w:val="center" w:pos="5102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Хлоратор вакуумный ЛОНИИ-100КМ (Украина)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18"/>
        <w:gridCol w:w="1738"/>
        <w:gridCol w:w="2042"/>
        <w:gridCol w:w="1080"/>
        <w:gridCol w:w="1260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Пределы регулирования по хлору кг/ча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Давл. хлора на входе хлоратора,МП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Раб.разряж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В хлоратор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Давл. Раб. воды на вх. эжектора,М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Масс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Цена, руб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-10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-0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 кгс/см к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-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2 000.00</w:t>
            </w:r>
          </w:p>
        </w:tc>
      </w:tr>
    </w:tbl>
    <w:p>
      <w:pPr>
        <w:pStyle w:val="Heading5"/>
        <w:jc w:val="left"/>
        <w:rPr>
          <w:sz w:val="24"/>
        </w:rPr>
      </w:pPr>
      <w:r>
        <w:rPr>
          <w:sz w:val="24"/>
        </w:rPr>
        <w:t>Фильтр очистки испаренного хлора ХЛ.82.500 (до 80 кг/час по хлору) – 49 000.00 руб.</w:t>
      </w:r>
    </w:p>
    <w:p>
      <w:pPr>
        <w:pStyle w:val="Heading5"/>
        <w:jc w:val="left"/>
        <w:rPr>
          <w:sz w:val="24"/>
        </w:rPr>
      </w:pPr>
      <w:r>
        <w:rPr>
          <w:sz w:val="24"/>
        </w:rPr>
        <w:t>Любые зап. частик хлораторам ЛОНИИ 100К(М)- прайс-лист по запросу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0"/>
          <w:u w:val="none"/>
        </w:rPr>
      </w:pPr>
      <w:r>
        <w:rPr>
          <w:sz w:val="20"/>
          <w:szCs w:val="28"/>
          <w:u w:val="none"/>
        </w:rPr>
        <w:t xml:space="preserve">                           </w:t>
      </w:r>
      <w:r>
        <w:rPr>
          <w:sz w:val="20"/>
          <w:u w:val="none"/>
        </w:rPr>
        <w:t>ДОЗАТОРЫ  ХЛОРГАЗА серии АХВ-1000                                на 15.01.12 с НДС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"/>
        <w:gridCol w:w="1278"/>
        <w:gridCol w:w="2160"/>
        <w:gridCol w:w="150"/>
        <w:gridCol w:w="2370"/>
        <w:gridCol w:w="1524"/>
      </w:tblGrid>
      <w:tr>
        <w:trPr/>
        <w:tc>
          <w:tcPr>
            <w:tcW w:w="10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ели АХВ-1000/Р12-СМ ( со смесителем)</w:t>
            </w:r>
          </w:p>
        </w:tc>
      </w:tr>
      <w:tr>
        <w:trPr>
          <w:trHeight w:val="47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Расход по хлор-газу ,кг/ча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гулирую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нти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акуумного регуля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, руб.с НДС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В-1000/Р12-СМ-3-1Р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40.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СМ</w:t>
            </w:r>
            <w:r>
              <w:rPr>
                <w:rFonts w:cs="Arial" w:ascii="Arial" w:hAnsi="Arial"/>
                <w:sz w:val="20"/>
                <w:szCs w:val="20"/>
              </w:rPr>
              <w:t>-3-1Р-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СМ</w:t>
            </w:r>
            <w:r>
              <w:rPr>
                <w:rFonts w:cs="Arial" w:ascii="Arial" w:hAnsi="Arial"/>
                <w:sz w:val="20"/>
                <w:szCs w:val="20"/>
              </w:rPr>
              <w:t>-3-2Р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96.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СМ</w:t>
            </w:r>
            <w:r>
              <w:rPr>
                <w:rFonts w:cs="Arial" w:ascii="Arial" w:hAnsi="Arial"/>
                <w:sz w:val="20"/>
                <w:szCs w:val="20"/>
              </w:rPr>
              <w:t>-3-2Р-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СМ</w:t>
            </w:r>
            <w:r>
              <w:rPr>
                <w:rFonts w:cs="Arial" w:ascii="Arial" w:hAnsi="Arial"/>
                <w:sz w:val="20"/>
                <w:szCs w:val="20"/>
              </w:rPr>
              <w:t>-5-1Р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0.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СМ</w:t>
            </w:r>
            <w:r>
              <w:rPr>
                <w:rFonts w:cs="Arial" w:ascii="Arial" w:hAnsi="Arial"/>
                <w:sz w:val="20"/>
                <w:szCs w:val="20"/>
              </w:rPr>
              <w:t>-5-1Р-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СМ</w:t>
            </w:r>
            <w:r>
              <w:rPr>
                <w:rFonts w:cs="Arial" w:ascii="Arial" w:hAnsi="Arial"/>
                <w:sz w:val="20"/>
                <w:szCs w:val="20"/>
              </w:rPr>
              <w:t>-5-2Р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96.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СМ</w:t>
            </w:r>
            <w:r>
              <w:rPr>
                <w:rFonts w:cs="Arial" w:ascii="Arial" w:hAnsi="Arial"/>
                <w:sz w:val="20"/>
                <w:szCs w:val="20"/>
              </w:rPr>
              <w:t>-5-2Р-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СМ</w:t>
            </w:r>
            <w:r>
              <w:rPr>
                <w:rFonts w:cs="Arial" w:ascii="Arial" w:hAnsi="Arial"/>
                <w:sz w:val="20"/>
                <w:szCs w:val="20"/>
              </w:rPr>
              <w:t>-8-1Р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0.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СМ</w:t>
            </w:r>
            <w:r>
              <w:rPr>
                <w:rFonts w:cs="Arial" w:ascii="Arial" w:hAnsi="Arial"/>
                <w:sz w:val="20"/>
                <w:szCs w:val="20"/>
              </w:rPr>
              <w:t>-8-1Р-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СМ</w:t>
            </w:r>
            <w:r>
              <w:rPr>
                <w:rFonts w:cs="Arial" w:ascii="Arial" w:hAnsi="Arial"/>
                <w:sz w:val="20"/>
                <w:szCs w:val="20"/>
              </w:rPr>
              <w:t>-8-2Р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96.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СМ</w:t>
            </w:r>
            <w:r>
              <w:rPr>
                <w:rFonts w:cs="Arial" w:ascii="Arial" w:hAnsi="Arial"/>
                <w:sz w:val="20"/>
                <w:szCs w:val="20"/>
              </w:rPr>
              <w:t>-8-2Р-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СМ</w:t>
            </w:r>
            <w:r>
              <w:rPr>
                <w:rFonts w:cs="Arial" w:ascii="Arial" w:hAnsi="Arial"/>
                <w:sz w:val="20"/>
                <w:szCs w:val="20"/>
              </w:rPr>
              <w:t>-12-1Р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4.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СМ</w:t>
            </w:r>
            <w:r>
              <w:rPr>
                <w:rFonts w:cs="Arial" w:ascii="Arial" w:hAnsi="Arial"/>
                <w:sz w:val="20"/>
                <w:szCs w:val="20"/>
              </w:rPr>
              <w:t>-12-1Р-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СМ</w:t>
            </w:r>
            <w:r>
              <w:rPr>
                <w:rFonts w:cs="Arial" w:ascii="Arial" w:hAnsi="Arial"/>
                <w:sz w:val="20"/>
                <w:szCs w:val="20"/>
              </w:rPr>
              <w:t>-12-2Р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2.0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СМ</w:t>
            </w:r>
            <w:r>
              <w:rPr>
                <w:rFonts w:cs="Arial" w:ascii="Arial" w:hAnsi="Arial"/>
                <w:sz w:val="20"/>
                <w:szCs w:val="20"/>
              </w:rPr>
              <w:t>-12-2Р-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Style10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7"/>
                <w:szCs w:val="27"/>
                <w:u w:val="single"/>
              </w:rPr>
              <w:t>ООО “</w:t>
            </w:r>
            <w:r>
              <w:rPr/>
              <w:t>АКВА-БАЛТ”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>
                <w:trHeight w:val="682" w:hRule="atLeast"/>
              </w:trPr>
              <w:tc>
                <w:tcPr>
                  <w:tcW w:w="108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3"/>
                      <w:szCs w:val="23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адрес: 195176, г.Санкт-Петербург,                                    т.(812)974-81-74, 974-31-74, ф. 303-82-77, 303-82-7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292" w:leader="none"/>
                    </w:tabs>
                    <w:rPr>
                      <w:sz w:val="23"/>
                      <w:szCs w:val="23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ш. Революции д.12.к.2                                               </w:t>
                  </w:r>
                  <w:hyperlink r:id="rId3">
                    <w:r>
                      <w:rPr>
                        <w:rStyle w:val="InternetLink"/>
                        <w:b/>
                        <w:i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i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sz w:val="22"/>
                        <w:szCs w:val="22"/>
                        <w:lang w:val="en-US"/>
                      </w:rPr>
                      <w:t>aquabalt</w:t>
                    </w:r>
                    <w:r>
                      <w:rPr>
                        <w:rStyle w:val="InternetLink"/>
                        <w:b/>
                        <w:i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rStyle w:val="InternetLink"/>
                        <w:b/>
                        <w:i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sz w:val="22"/>
                        <w:szCs w:val="22"/>
                        <w:lang w:val="en-US"/>
                      </w:rPr>
                      <w:t>ru</w:t>
                    </w:r>
                  </w:hyperlink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  <w:u w:val="single"/>
                      <w:lang w:val="en-US"/>
                    </w:rPr>
                    <w:t>e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-</w:t>
                  </w:r>
                  <w:r>
                    <w:rPr>
                      <w:b/>
                      <w:sz w:val="22"/>
                      <w:szCs w:val="22"/>
                      <w:u w:val="single"/>
                      <w:lang w:val="en-US"/>
                    </w:rPr>
                    <w:t>mail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:</w:t>
                  </w:r>
                  <w:r>
                    <w:rPr>
                      <w:b/>
                      <w:sz w:val="22"/>
                      <w:szCs w:val="22"/>
                      <w:u w:val="single"/>
                      <w:lang w:val="en-US"/>
                    </w:rPr>
                    <w:t>info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@</w:t>
                  </w:r>
                  <w:r>
                    <w:rPr>
                      <w:b/>
                      <w:sz w:val="22"/>
                      <w:szCs w:val="22"/>
                      <w:u w:val="single"/>
                      <w:lang w:val="en-US"/>
                    </w:rPr>
                    <w:t>aquabalt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.</w:t>
                  </w:r>
                  <w:r>
                    <w:rPr>
                      <w:b/>
                      <w:sz w:val="22"/>
                      <w:szCs w:val="22"/>
                      <w:u w:val="single"/>
                      <w:lang w:val="en-US"/>
                    </w:rPr>
                    <w:t>spb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.</w:t>
                  </w:r>
                  <w:r>
                    <w:rPr>
                      <w:b/>
                      <w:sz w:val="22"/>
                      <w:szCs w:val="22"/>
                      <w:u w:val="single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Модели АХВ -1000/Р12-КЛ и  АХВ-1000/24-КЛ ( с коллектором)                                       15.0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Расход по хлор-газу ,кг/ча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егулирующих венти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акуумного регуля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, руб.с НД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С-3-1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С-5-1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С-8-1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С-12-1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24-КЛ</w:t>
            </w:r>
            <w:r>
              <w:rPr>
                <w:rFonts w:cs="Arial" w:ascii="Arial" w:hAnsi="Arial"/>
                <w:sz w:val="20"/>
                <w:szCs w:val="20"/>
              </w:rPr>
              <w:t>-С-24-1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С-3-2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7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С-5-2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7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С-8-2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7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С-12-2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16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24-КЛ</w:t>
            </w:r>
            <w:r>
              <w:rPr>
                <w:rFonts w:cs="Arial" w:ascii="Arial" w:hAnsi="Arial"/>
                <w:sz w:val="20"/>
                <w:szCs w:val="20"/>
              </w:rPr>
              <w:t>-С-24-2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148.00</w:t>
            </w:r>
          </w:p>
        </w:tc>
      </w:tr>
      <w:tr>
        <w:trPr/>
        <w:tc>
          <w:tcPr>
            <w:tcW w:w="10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аторы  гипохлори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НС-16-1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НС-25-1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8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НС-40-1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68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НС-63-1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2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НС-100-1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12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НС-160-1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6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НС-250-1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6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НС-400-1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6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НС-16-2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4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НС-25-2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4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НС-40-2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64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НС-63-2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8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НС-100-2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8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НС-160-2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52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НС-250-2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52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Р12-КЛ</w:t>
            </w:r>
            <w:r>
              <w:rPr>
                <w:rFonts w:cs="Arial" w:ascii="Arial" w:hAnsi="Arial"/>
                <w:sz w:val="20"/>
                <w:szCs w:val="20"/>
              </w:rPr>
              <w:t>-НС-400-2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528.00</w:t>
            </w:r>
          </w:p>
        </w:tc>
      </w:tr>
      <w:tr>
        <w:trPr/>
        <w:tc>
          <w:tcPr>
            <w:tcW w:w="10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</w:r>
          </w:p>
          <w:p>
            <w:pPr>
              <w:pStyle w:val="Style10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0"/>
                <w:u w:val="single"/>
              </w:rPr>
              <w:t>ООО “</w:t>
            </w:r>
            <w:r>
              <w:rPr/>
              <w:t xml:space="preserve"> АКВА-БАЛТ”</w:t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0"/>
            </w:tblGrid>
            <w:tr>
              <w:trPr>
                <w:trHeight w:val="682" w:hRule="atLeast"/>
              </w:trPr>
              <w:tc>
                <w:tcPr>
                  <w:tcW w:w="1080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адрес: 195176, г.Санкт-Петербург,                                    т.(812)974-81-74, 974-31-74, ф. 303-82-77, 303-82-78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292" w:leader="none"/>
                    </w:tabs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       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ш. Революции д.12.к.2                                               </w:t>
                  </w:r>
                  <w:hyperlink r:id="rId4">
                    <w:r>
                      <w:rPr>
                        <w:rStyle w:val="InternetLink"/>
                        <w:b/>
                        <w:i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i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sz w:val="20"/>
                        <w:szCs w:val="20"/>
                        <w:lang w:val="en-US"/>
                      </w:rPr>
                      <w:t>aquabalt</w:t>
                    </w:r>
                    <w:r>
                      <w:rPr>
                        <w:rStyle w:val="InternetLink"/>
                        <w:b/>
                        <w:i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sz w:val="20"/>
                        <w:szCs w:val="20"/>
                        <w:lang w:val="en-US"/>
                      </w:rPr>
                      <w:t>spb</w:t>
                    </w:r>
                    <w:r>
                      <w:rPr>
                        <w:rStyle w:val="InternetLink"/>
                        <w:b/>
                        <w:i/>
                        <w:sz w:val="20"/>
                        <w:szCs w:val="20"/>
                      </w:rPr>
                      <w:t>.</w:t>
                    </w:r>
                    <w:r>
                      <w:rPr>
                        <w:rStyle w:val="InternetLink"/>
                        <w:b/>
                        <w:i/>
                        <w:sz w:val="20"/>
                        <w:szCs w:val="20"/>
                        <w:lang w:val="en-US"/>
                      </w:rPr>
                      <w:t>ru</w:t>
                    </w:r>
                  </w:hyperlink>
                  <w:r>
                    <w:rPr>
                      <w:b/>
                      <w:sz w:val="20"/>
                      <w:szCs w:val="20"/>
                      <w:u w:val="single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e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mail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: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info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@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aquabalt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spb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sz w:val="20"/>
                <w:szCs w:val="20"/>
              </w:rPr>
              <w:t>Модели АХВ-1000/Е15                                                                     15.01.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д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расход по хлоргазу,кг/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жекто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креп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, руб. с НД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012-ЭР-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жектор, подающий воду в резервуа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панел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012-ЭР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стен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012-ЭР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баллон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8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012-ЭМ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012-ЭМ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012-ЭМ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8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012-ЭБ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012-ЭБ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012-ЭБ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4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025-ЭР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025-ЭР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025-ЭР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8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025-ЭМ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025-ЭМ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025-ЭМ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8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025-ЭБ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025-ЭБ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025-ЭБ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4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1-ЭР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1-ЭР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1-ЭР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8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1-ЭМ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1-ЭМ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1-ЭМ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8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1-ЭБ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1-ЭБ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1-ЭБ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4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2-ЭР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2-ЭР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2-ЭР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8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2-ЭМ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магист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2-ЭМ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2-ЭМ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8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2-ЭБ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2-ЭБ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2-ЭБ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4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5-ЭР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5-ЭР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5-ЭР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8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5-ЭМ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магист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5-ЭМ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5-ЭМ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8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5-ЭБ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бассй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33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5-ЭБ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0.5-ЭБ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4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.0-ЭР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.0-ЭР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.0-ЭР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7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.0-ЭМ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магист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.0-ЭМ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.0-ЭМ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8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.0-ЭБ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бассйе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.0-ЭБ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.0-ЭБ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4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2.0-ЭР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2.0-ЭР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2.0-ЭР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8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2.0-ЭМ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2.0-ЭМ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2.0-ЭМ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8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2.0-ЭБ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2.0-ЭБ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3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2.0-ЭБ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4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4.0-ЭР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резервуа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33.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4.0-ЭР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резервуа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4.0-ЭР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8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4.0-ЭМ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магист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8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4.0-ЭМ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магист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8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4.0-ЭМ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9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4.0-ЭБ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2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4.0-ЭБ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2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4.0-ЭБ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2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0.0-ЭР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5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0.0-ЭР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5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0.0-ЭР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0.0-ЭМ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магист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6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0.0-ЭМ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магист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6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0.0-ЭМ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9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0.0-ЭБ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2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0.0-ЭБ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28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0.0-ЭБ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6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5.0-ЭР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5.0-ЭР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резервуа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5.0-ЭР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езервуа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5.0-ЭМ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магист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5.0-ЭМ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агист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5.0-ЭМ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магистра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5.0-ЭБ-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ан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5.0-ЭБ-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е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5</w:t>
            </w:r>
            <w:r>
              <w:rPr>
                <w:rFonts w:cs="Arial" w:ascii="Arial" w:hAnsi="Arial"/>
                <w:sz w:val="20"/>
                <w:szCs w:val="20"/>
              </w:rPr>
              <w:t>-15.0-ЭБ-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бассей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лло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и АХВ-1000/Е40   АХВ-1000/Е1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ь,кг/час по хлоргаз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ильтрующего и нагревательного уз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, руб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40</w:t>
            </w:r>
            <w:r>
              <w:rPr>
                <w:rFonts w:cs="Arial" w:ascii="Arial" w:hAnsi="Arial"/>
                <w:sz w:val="20"/>
                <w:szCs w:val="20"/>
              </w:rPr>
              <w:t>-20-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фильтра и без уловителя-испарителя хл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21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40</w:t>
            </w:r>
            <w:r>
              <w:rPr>
                <w:rFonts w:cs="Arial" w:ascii="Arial" w:hAnsi="Arial"/>
                <w:sz w:val="20"/>
                <w:szCs w:val="20"/>
              </w:rPr>
              <w:t>-20-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ьтр без нагрев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5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40</w:t>
            </w:r>
            <w:r>
              <w:rPr>
                <w:rFonts w:cs="Arial" w:ascii="Arial" w:hAnsi="Arial"/>
                <w:sz w:val="20"/>
                <w:szCs w:val="20"/>
              </w:rPr>
              <w:t>-20-Ф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ьтр с нагревател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40</w:t>
            </w:r>
            <w:r>
              <w:rPr>
                <w:rFonts w:cs="Arial" w:ascii="Arial" w:hAnsi="Arial"/>
                <w:sz w:val="20"/>
                <w:szCs w:val="20"/>
              </w:rPr>
              <w:t>-20-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овитель-испаритель жидкого хл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5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40</w:t>
            </w:r>
            <w:r>
              <w:rPr>
                <w:rFonts w:cs="Arial" w:ascii="Arial" w:hAnsi="Arial"/>
                <w:sz w:val="20"/>
                <w:szCs w:val="20"/>
              </w:rPr>
              <w:t>-40-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фильтра и без уловителя-испарителя хл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69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40</w:t>
            </w:r>
            <w:r>
              <w:rPr>
                <w:rFonts w:cs="Arial" w:ascii="Arial" w:hAnsi="Arial"/>
                <w:sz w:val="20"/>
                <w:szCs w:val="20"/>
              </w:rPr>
              <w:t>-40-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ьтр без нагрев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5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40</w:t>
            </w:r>
            <w:r>
              <w:rPr>
                <w:rFonts w:cs="Arial" w:ascii="Arial" w:hAnsi="Arial"/>
                <w:sz w:val="20"/>
                <w:szCs w:val="20"/>
              </w:rPr>
              <w:t>-40-Ф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ьтр с нагревател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7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40</w:t>
            </w:r>
            <w:r>
              <w:rPr>
                <w:rFonts w:cs="Arial" w:ascii="Arial" w:hAnsi="Arial"/>
                <w:sz w:val="20"/>
                <w:szCs w:val="20"/>
              </w:rPr>
              <w:t>-40-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овитель-испаритель жидкого хл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65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20</w:t>
            </w:r>
            <w:r>
              <w:rPr>
                <w:rFonts w:cs="Arial" w:ascii="Arial" w:hAnsi="Arial"/>
                <w:sz w:val="20"/>
                <w:szCs w:val="20"/>
              </w:rPr>
              <w:t>-60-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фильтра и без уловителя-испарителя хл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5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20</w:t>
            </w:r>
            <w:r>
              <w:rPr>
                <w:rFonts w:cs="Arial" w:ascii="Arial" w:hAnsi="Arial"/>
                <w:sz w:val="20"/>
                <w:szCs w:val="20"/>
              </w:rPr>
              <w:t>-60-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ьтр без нагрев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5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20</w:t>
            </w:r>
            <w:r>
              <w:rPr>
                <w:rFonts w:cs="Arial" w:ascii="Arial" w:hAnsi="Arial"/>
                <w:sz w:val="20"/>
                <w:szCs w:val="20"/>
              </w:rPr>
              <w:t>-60-Ф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ьтр с нагревател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0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20</w:t>
            </w:r>
            <w:r>
              <w:rPr>
                <w:rFonts w:cs="Arial" w:ascii="Arial" w:hAnsi="Arial"/>
                <w:sz w:val="20"/>
                <w:szCs w:val="20"/>
              </w:rPr>
              <w:t>-60-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овитель-испаритель жидкого хл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5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20</w:t>
            </w:r>
            <w:r>
              <w:rPr>
                <w:rFonts w:cs="Arial" w:ascii="Arial" w:hAnsi="Arial"/>
                <w:sz w:val="20"/>
                <w:szCs w:val="20"/>
              </w:rPr>
              <w:t>-80-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фильтра и без уловителя-испарителя хл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2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20</w:t>
            </w:r>
            <w:r>
              <w:rPr>
                <w:rFonts w:cs="Arial" w:ascii="Arial" w:hAnsi="Arial"/>
                <w:sz w:val="20"/>
                <w:szCs w:val="20"/>
              </w:rPr>
              <w:t>-80-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ьтр без нагрев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7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20</w:t>
            </w:r>
            <w:r>
              <w:rPr>
                <w:rFonts w:cs="Arial" w:ascii="Arial" w:hAnsi="Arial"/>
                <w:sz w:val="20"/>
                <w:szCs w:val="20"/>
              </w:rPr>
              <w:t>-80-Ф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ьтр с нагревател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9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20</w:t>
            </w:r>
            <w:r>
              <w:rPr>
                <w:rFonts w:cs="Arial" w:ascii="Arial" w:hAnsi="Arial"/>
                <w:sz w:val="20"/>
                <w:szCs w:val="20"/>
              </w:rPr>
              <w:t>-80-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овитель-испаритель жидкого хл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7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20</w:t>
            </w:r>
            <w:r>
              <w:rPr>
                <w:rFonts w:cs="Arial" w:ascii="Arial" w:hAnsi="Arial"/>
                <w:sz w:val="20"/>
                <w:szCs w:val="20"/>
              </w:rPr>
              <w:t>-120-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фильтра и без уловителя-испарителя хл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0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20</w:t>
            </w:r>
            <w:r>
              <w:rPr>
                <w:rFonts w:cs="Arial" w:ascii="Arial" w:hAnsi="Arial"/>
                <w:sz w:val="20"/>
                <w:szCs w:val="20"/>
              </w:rPr>
              <w:t>-120-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ьтр без нагрев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8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20</w:t>
            </w:r>
            <w:r>
              <w:rPr>
                <w:rFonts w:cs="Arial" w:ascii="Arial" w:hAnsi="Arial"/>
                <w:sz w:val="20"/>
                <w:szCs w:val="20"/>
              </w:rPr>
              <w:t>-120-Ф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ьтр с нагревател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3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ХВ-1000/Е120</w:t>
            </w:r>
            <w:r>
              <w:rPr>
                <w:rFonts w:cs="Arial" w:ascii="Arial" w:hAnsi="Arial"/>
                <w:sz w:val="20"/>
                <w:szCs w:val="20"/>
              </w:rPr>
              <w:t>-120-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овитель-испаритель жидкого хл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884.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tabs>
          <w:tab w:val="clear" w:pos="708"/>
          <w:tab w:val="left" w:pos="5387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0"/>
        <w:tabs>
          <w:tab w:val="clear" w:pos="708"/>
          <w:tab w:val="left" w:pos="5387" w:leader="none"/>
        </w:tabs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0"/>
        <w:tabs>
          <w:tab w:val="clear" w:pos="708"/>
          <w:tab w:val="left" w:pos="5387" w:leader="none"/>
        </w:tabs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0"/>
        <w:tabs>
          <w:tab w:val="clear" w:pos="708"/>
          <w:tab w:val="left" w:pos="5387" w:leader="none"/>
        </w:tabs>
        <w:rPr/>
      </w:pPr>
      <w:r>
        <w:rPr>
          <w:sz w:val="27"/>
          <w:szCs w:val="27"/>
          <w:u w:val="single"/>
        </w:rPr>
        <w:t>ООО“</w:t>
      </w:r>
      <w:r>
        <w:rPr/>
        <w:t>АКВА-БАЛТ”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82" w:hRule="atLeast"/>
        </w:trPr>
        <w:tc>
          <w:tcPr>
            <w:tcW w:w="10800" w:type="dxa"/>
            <w:tcBorders/>
          </w:tcPr>
          <w:p>
            <w:pPr>
              <w:pStyle w:val="Normal"/>
              <w:tabs>
                <w:tab w:val="clear" w:pos="708"/>
                <w:tab w:val="center" w:pos="511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дрес: 195176, г.Санкт-Петербург,             т.(812)974-81-74, 974-31-74,ф.303-82-77,303-82-78</w:t>
            </w:r>
          </w:p>
          <w:p>
            <w:pPr>
              <w:pStyle w:val="Normal"/>
              <w:tabs>
                <w:tab w:val="clear" w:pos="708"/>
                <w:tab w:val="center" w:pos="5112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</w:t>
            </w:r>
            <w:r>
              <w:rPr>
                <w:b/>
                <w:sz w:val="23"/>
                <w:szCs w:val="23"/>
              </w:rPr>
              <w:t xml:space="preserve">ш. Революции д.12.к.2                  </w:t>
            </w:r>
            <w:r>
              <w:rPr>
                <w:b/>
                <w:iCs/>
                <w:sz w:val="23"/>
                <w:szCs w:val="23"/>
              </w:rPr>
              <w:t xml:space="preserve">                 </w:t>
            </w:r>
            <w:r>
              <w:rPr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www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aquabalt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spb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ru</w:t>
            </w:r>
            <w:r>
              <w:rPr>
                <w:b/>
                <w:sz w:val="23"/>
                <w:szCs w:val="23"/>
                <w:u w:val="single"/>
              </w:rPr>
              <w:t xml:space="preserve">    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E</w:t>
            </w:r>
            <w:r>
              <w:rPr>
                <w:b/>
                <w:sz w:val="23"/>
                <w:szCs w:val="23"/>
                <w:u w:val="single"/>
              </w:rPr>
              <w:t>-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mail</w:t>
            </w:r>
            <w:r>
              <w:rPr>
                <w:b/>
                <w:sz w:val="23"/>
                <w:szCs w:val="23"/>
                <w:u w:val="single"/>
              </w:rPr>
              <w:t>: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info</w:t>
            </w:r>
            <w:r>
              <w:rPr>
                <w:b/>
                <w:sz w:val="23"/>
                <w:szCs w:val="23"/>
                <w:u w:val="single"/>
              </w:rPr>
              <w:t>@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aquabalt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spb</w:t>
            </w:r>
            <w:r>
              <w:rPr>
                <w:b/>
                <w:sz w:val="23"/>
                <w:szCs w:val="23"/>
                <w:u w:val="single"/>
              </w:rPr>
              <w:t>.</w:t>
            </w:r>
            <w:r>
              <w:rPr>
                <w:b/>
                <w:sz w:val="23"/>
                <w:szCs w:val="23"/>
                <w:u w:val="single"/>
                <w:lang w:val="en-US"/>
              </w:rPr>
              <w:t>ru</w:t>
            </w:r>
          </w:p>
        </w:tc>
      </w:tr>
    </w:tbl>
    <w:p>
      <w:pPr>
        <w:pStyle w:val="Style10"/>
        <w:tabs>
          <w:tab w:val="clear" w:pos="708"/>
          <w:tab w:val="left" w:pos="5387" w:leader="none"/>
        </w:tabs>
        <w:rPr>
          <w:sz w:val="27"/>
          <w:szCs w:val="27"/>
          <w:u w:val="single"/>
        </w:rPr>
      </w:pPr>
      <w:r>
        <w:rPr/>
        <w:t>__________________________________________________________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  <w:u w:val="single"/>
        </w:rPr>
        <w:t xml:space="preserve">    </w:t>
      </w:r>
      <w:r>
        <w:rPr>
          <w:rFonts w:cs="Arial CYR" w:ascii="Arial CYR" w:hAnsi="Arial CYR"/>
          <w:b/>
          <w:bCs/>
          <w:sz w:val="20"/>
          <w:szCs w:val="20"/>
          <w:u w:val="single"/>
        </w:rPr>
        <w:t>1. Система автоматического регулирования расхода хлора (САР-РХ)         15.01.12</w:t>
      </w:r>
      <w:r>
        <w:rPr/>
        <w:t xml:space="preserve"> с НДС</w:t>
      </w:r>
    </w:p>
    <w:tbl>
      <w:tblPr>
        <w:tblW w:w="11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  <w:gridCol w:w="1440"/>
      </w:tblGrid>
      <w:tr>
        <w:trPr>
          <w:trHeight w:val="70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а, руб.</w:t>
            </w:r>
          </w:p>
        </w:tc>
      </w:tr>
      <w:tr>
        <w:trPr>
          <w:trHeight w:val="91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1031С - 0-1 - М3521 - 2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одержания хлора в воде (АСХВ/М1031С-С-D-0-1) с диапазоном измерения от 0 до 1 мг/л; электромеханический дозирующий вентиль (ЭМДВ/М3521-С-2) с диапазоном дозировки до 2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892.00</w:t>
            </w:r>
          </w:p>
        </w:tc>
      </w:tr>
      <w:tr>
        <w:trPr>
          <w:trHeight w:val="91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1031С - 0-2 - М3521 - 2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одержания хлора в воде (АСХВ/М1031С-С-D-0-2) с диапазоном измерения от 0 до 2 мг/л; электромеханический дозирующий вентиль (ЭМДВ/М3521-С-2) с диапазоном дозировки до 2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892.00</w:t>
            </w:r>
          </w:p>
        </w:tc>
      </w:tr>
      <w:tr>
        <w:trPr>
          <w:trHeight w:val="91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1031С - 0-1 - М3521 - 4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одержания хлора в воде (АСХВ/М1031С-С-D-0-1) с диапазоном измерения от 0 до 1 мг/л; электромеханический дозирующий вентиль (ЭМДВ/М3521-С-4) с диапазоном дозировки до 4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784.00</w:t>
            </w:r>
          </w:p>
        </w:tc>
      </w:tr>
      <w:tr>
        <w:trPr>
          <w:trHeight w:val="91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1031С - 0-2 - М3521 - 4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одержания хлора в воде (АСХВ/М1031С-С-D-0-2) с диапазоном измерения от 0 до 2 мг/л; электромеханический дозирующий вентиль (ЭМДВ/М3521-С-4) с диапазоном дозировки до 4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784.00</w:t>
            </w:r>
          </w:p>
        </w:tc>
      </w:tr>
      <w:tr>
        <w:trPr>
          <w:trHeight w:val="91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1031С - 0-1 - М3521 - 1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одержания хлора в воде (АСХВ/М1031С-С-D-0-1) с диапазоном измерения от 0 до 1 мг/л; электромеханический дозирующий вентиль (ЭМДВ/М3521-С-10) с диапазоном дозировки до 1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9204.00</w:t>
            </w:r>
          </w:p>
        </w:tc>
      </w:tr>
      <w:tr>
        <w:trPr>
          <w:trHeight w:val="91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1031С - 0-2 - М3521 - 1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одержания хлора в воде (АСХВ/М1031С-С-D-0-2) с диапазоном измерения от 0 до 2 мг/л; электромеханический дозирующий вентиль (ЭМДВ/М3521-С-10) с диапазоном дозировки до 1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9204.00</w:t>
            </w:r>
          </w:p>
        </w:tc>
      </w:tr>
      <w:tr>
        <w:trPr>
          <w:trHeight w:val="91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1031С - 0-1 - М3521 - 2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одержания хлора в воде (АСХВ/М1031С-С-D-0-1) с диапазоном измерения от 0 до 1 мг/л; электромеханический дозирующий вентиль (ЭМДВ/М3521-С-20) с диапазоном дозировки до 2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4880.00</w:t>
            </w:r>
          </w:p>
        </w:tc>
      </w:tr>
      <w:tr>
        <w:trPr>
          <w:trHeight w:val="91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1031С - 0-2 - М3521 - 2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одержания хлора в воде (АСХВ/М1031С-С-D-0-2) с диапазоном измерения от 0 до 2 мг/л; электромеханический дозирующий вентиль (ЭМДВ/М3521-С-20) с диапазоном дозировки до 2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4880.00</w:t>
            </w:r>
          </w:p>
        </w:tc>
      </w:tr>
      <w:tr>
        <w:trPr>
          <w:trHeight w:val="91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1031С - 0-1 - М3521 - 4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одержания хлора в воде (АСХВ/М1031С-С-D-0-1) с диапазоном измерения от 0 до 1 мг/л; электромеханический дозирующий вентиль (ЭМДВ/М3521-С-40) с диапазоном дозировки до 4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8608.00</w:t>
            </w:r>
          </w:p>
        </w:tc>
      </w:tr>
      <w:tr>
        <w:trPr>
          <w:trHeight w:val="91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1031С - 0-2 - М3521 - 4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одержания хлора в воде (АСХВ/М1031С-С-D-0-2) с диапазоном измерения от 0 до 2 мг/л; электромеханический дозирующий вентиль (ЭМДВ/М3521-С-40) с диапазоном дозировки до 4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8608.00</w:t>
            </w:r>
          </w:p>
        </w:tc>
      </w:tr>
      <w:tr>
        <w:trPr>
          <w:trHeight w:val="91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1031С - 0-1 - М3521 - 8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одержания хлора в воде (АСХВ/М1031С-С-D-0-1) с диапазоном измерения от 0 до 1 мг/л; электромеханический дозирующий вентиль (ЭМДВ/М3521-С-80) с диапазоном дозировки до 8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6740.00</w:t>
            </w:r>
          </w:p>
        </w:tc>
      </w:tr>
      <w:tr>
        <w:trPr>
          <w:trHeight w:val="91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1031С - 0-2 - М3521 - 8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одержания хлора в воде (АСХВ/М1031С-С-D-0-2) с диапазоном измерения от 0 до 2 мг/л; электромеханический дозирующий вентиль (ЭМДВ/М3521-С-80) с диапазоном дозировки до 8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6740.00</w:t>
            </w:r>
          </w:p>
        </w:tc>
      </w:tr>
      <w:tr>
        <w:trPr>
          <w:trHeight w:val="91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1031С - 0-1 - М3521 - 12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одержания хлора в воде (АСХВ/М1031С-С-D-0-1) с диапазоном измерения от 0 до 1 мг/л; электромеханический дозирующий вентиль (ЭМДВ/М3521-С-120) с диапазоном дозировки до 12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7692.00</w:t>
            </w:r>
          </w:p>
        </w:tc>
      </w:tr>
      <w:tr>
        <w:trPr>
          <w:trHeight w:val="91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1031С - 0-2 - М3521 - 12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одержания хлора в воде (АСХВ/М1031С-С-D-0-2) с диапазоном измерения от 0 до 2 мг/л; электромеханический дозирующий вентиль (ЭМДВ/М3521-С-120) с диапазоном дозировки до 12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7692.00</w:t>
            </w:r>
          </w:p>
        </w:tc>
      </w:tr>
      <w:tr>
        <w:trPr>
          <w:trHeight w:val="1095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5262 - 0-1 - М3521 - 2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писка параметров воды (АСПВ/М5262-A-C-D-R-0-1) c измерением остаточного хлора в диапазоне от 0 до 1 мг/м, а также  pH и Redox; электромеханический дозирующий вентиль (ЭМДВ/М3521-С-2) с диапазоном дозировки до 2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7816.00</w:t>
            </w:r>
          </w:p>
        </w:tc>
      </w:tr>
      <w:tr>
        <w:trPr>
          <w:trHeight w:val="1095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5262 - 0-2 - М3521 - 2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писка параметров воды (АСПВ/М5262-A-C-D-R-0-1) c измерением остаточного хлора в диапазоне от 0 до 2 мг/м, а также  pH и Redox; электромеханический дозирующий вентиль (ЭМДВ/М3521-С-2) с диапазоном дозировки до 2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7816.00</w:t>
            </w:r>
          </w:p>
        </w:tc>
      </w:tr>
      <w:tr>
        <w:trPr>
          <w:trHeight w:val="1095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5262 - 0-1 - М3521 - 4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писка параметров воды (АСПВ/М5262-A-C-D-R-0-1) c измерением остаточного хлора в диапазоне от 0 до 1 мг/м, а также  pH и Redox; электромеханический дозирующий вентиль (ЭМДВ/М3521-С-4) с диапазоном дозировки до 4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9727.00</w:t>
            </w:r>
          </w:p>
        </w:tc>
      </w:tr>
      <w:tr>
        <w:trPr>
          <w:trHeight w:val="1095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5262 - 0-2 - М3521 - 4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писка параметров воды (АСПВ/М5262-A-C-D-R-0-1) c измерением остаточного хлора в диапазоне от 0 до 2 мг/м, а также  pH и Redox; электромеханический дозирующий вентиль (ЭМДВ/М3521-С-4) с диапазоном дозировки до 4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9720.00</w:t>
            </w:r>
          </w:p>
        </w:tc>
      </w:tr>
      <w:tr>
        <w:trPr>
          <w:trHeight w:val="1095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5262 - 0-1 - М3521 - 1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писка параметров воды (АСПВ/М5262-A-C-D-R-0-1) c измерением остаточного хлора в диапазоне от 0 до 1 мг/м, а также  pH и Redox; электромеханический дозирующий вентиль (ЭМДВ/М3521-С-10) с диапазоном дозировки до 1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380.00</w:t>
            </w:r>
          </w:p>
        </w:tc>
      </w:tr>
      <w:tr>
        <w:trPr>
          <w:trHeight w:val="1095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5262 - 0-2 - М3521 - 1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писка параметров воды (АСПВ/М5262-A-C-D-R-0-1) c измерением остаточного хлора в диапазоне от 0 до 2 мг/м, а также  pH и Redox; электромеханический дозирующий вентиль (ЭМДВ/М3521-С-10) с диапазоном дозировки до 1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380.00</w:t>
            </w:r>
          </w:p>
        </w:tc>
      </w:tr>
      <w:tr>
        <w:trPr>
          <w:trHeight w:val="1095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5262 - 0-1 - М3521 - 2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писка параметров воды (АСПВ/М5262-A-C-D-R-0-1) c измерением остаточного хлора в диапазоне от 0 до 1 мг/м, а также  pH и Redox; электромеханический дозирующий вентиль (ЭМДВ/М3521-С-20) с диапазоном дозировки до 2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0092.00</w:t>
            </w:r>
          </w:p>
        </w:tc>
      </w:tr>
      <w:tr>
        <w:trPr>
          <w:trHeight w:val="1095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5262 - 0-2 - М3521 - 2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писка параметров воды (АСПВ/М5262-A-C-D-R-0-1) c измерением остаточного хлора в диапазоне от 0 до 2 мг/м, а также  pH и Redox; электромеханический дозирующий вентиль (ЭМДВ/М3521-С-20) с диапазоном дозировки до 2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0092.00</w:t>
            </w:r>
          </w:p>
        </w:tc>
      </w:tr>
      <w:tr>
        <w:trPr>
          <w:trHeight w:val="1095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5262 - 0-1 - М3521 - 4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писка параметров воды (АСПВ/М5262-A-C-D-R-0-1) c измерением остаточного хлора в диапазоне от 0 до 1 мг/м, а также  pH и Redox; электромеханический дозирующий вентиль (ЭМДВ/М3521-С-40) с диапазоном дозировки до 4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3784.00</w:t>
            </w:r>
          </w:p>
        </w:tc>
      </w:tr>
      <w:tr>
        <w:trPr>
          <w:trHeight w:val="1095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5262 - 0-2 - М3521 - 4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писка параметров воды (АСПВ/М5262-A-C-D-R-0-1) c измерением остаточного хлора в диапазоне от 0 до 2 мг/м, а также  pH и Redox; электромеханический дозирующий вентиль (ЭМДВ/М3521-С-40) с диапазоном дозировки до 4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3784.00</w:t>
            </w:r>
          </w:p>
        </w:tc>
      </w:tr>
      <w:tr>
        <w:trPr>
          <w:trHeight w:val="1095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5262 - 0-1 - М3521 - 8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писка параметров воды (АСПВ/М5262-A-C-D-R-0-1) c измерением остаточного хлора в диапазоне от 0 до 1 мг/м, а также  pH и Redox; электромеханический дозирующий вентиль (ЭМДВ/М3521-С-80) с диапазоном дозировки до 8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5664.00</w:t>
            </w:r>
          </w:p>
        </w:tc>
      </w:tr>
      <w:tr>
        <w:trPr>
          <w:trHeight w:val="1095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5262 - 0-2 - М3521 - 8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писка параметров воды (АСПВ/М5262-A-C-D-R-0-1) c измерением остаточного хлора в диапазоне от 0 до 2 мг/м, а также  pH и Redox; электромеханический дозирующий вентиль (ЭМДВ/М3521-С-80) с диапазоном дозировки до 8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5664.00</w:t>
            </w:r>
          </w:p>
        </w:tc>
      </w:tr>
      <w:tr>
        <w:trPr>
          <w:trHeight w:val="1095" w:hRule="atLeast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5262 - 0-1 - М3521 - 12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писка параметров воды (АСПВ/М5262-A-C-D-R-0-1) c измерением остаточного хлора в диапазоне от 0 до 1 мг/м, а также  pH и Redox; электромеханический дозирующий вентиль (ЭМДВ/М3521-С-120) с диапазоном дозировки до 12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6628.00</w:t>
            </w:r>
          </w:p>
        </w:tc>
      </w:tr>
      <w:tr>
        <w:trPr>
          <w:trHeight w:val="1095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АР-РХ/М5262 - 0-2 - М3521 - 120.0 </w:t>
            </w:r>
            <w:r>
              <w:rPr>
                <w:rFonts w:cs="Arial CYR" w:ascii="Arial CYR" w:hAnsi="Arial CYR"/>
                <w:sz w:val="20"/>
                <w:szCs w:val="20"/>
              </w:rPr>
              <w:t>(анализатор списка параметров воды (АСПВ/М5262-A-C-D-R-0-1) c измерением остаточного хлора в диапазоне от 0 до 2 мг/м, а также  pH и Redox; электромеханический дозирующий вентиль (ЭМДВ/М3521-С-120) с диапазоном дозировки до 120 кг/час, блок питания, 50 м коммуникационного кабел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6628.00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Heading8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    </w:t>
      </w:r>
      <w:r>
        <w:rPr>
          <w:b/>
          <w:i w:val="false"/>
          <w:sz w:val="22"/>
          <w:szCs w:val="22"/>
        </w:rPr>
        <w:t>Комплектующие и зап. части к системе автомат.  регулирования подачи хлора САР-РХ              15.01.12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, руб. с НДС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СХВ/М1031С - C - D - 0-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нализатор содержания хлора в воде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 диапазоном измерения 0-1 мг/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20.0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СХВ/М1031С - C - D - 0-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нализатор содержания хлора в воде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 диапазоном измерения 0-2 мг/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20.0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СПВ/М5262 - A - C - D - R - 0-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нализатор списка параметров воды с измерением остаточного хлора в диапазоне 0-1 мг/л, а также pH и Red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56.0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СПВ/М5262 - A - C - D - R - 0-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нализатор списка параметров воды с измерением остаточного хлора в диапазоне 0-2 мг/л, а также pH и Red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956.0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енсор-контроллер pH </w:t>
            </w:r>
            <w:r>
              <w:rPr>
                <w:rFonts w:cs="Arial CYR" w:ascii="Arial CYR" w:hAnsi="Arial CYR"/>
                <w:sz w:val="20"/>
                <w:szCs w:val="20"/>
              </w:rPr>
              <w:t>M1122 C (ADCR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8.0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енсор-контроллер Redox </w:t>
            </w:r>
            <w:r>
              <w:rPr>
                <w:rFonts w:cs="Arial CYR" w:ascii="Arial CYR" w:hAnsi="Arial CYR"/>
                <w:sz w:val="20"/>
                <w:szCs w:val="20"/>
              </w:rPr>
              <w:t>M1322 C (MDCR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52.0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ДВ/М3521-C-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Электромеханический дозирующий вентиль с диапазоном дозировки до 2 кг/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76.0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ДВ/М3521-C-4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Электромеханический дозирующий вентиль с диапазоном дозировки до 4 кг/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84.0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ДВ/М3521-C-1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Электромеханический дозирующий вентиль с диапазоном дозировки до 10 кг/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24.0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ДВ/М3521-C-2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Электромеханический дозирующий вентиль с диапазоном дозировки до 20 кг/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12.0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ДВ/М3521-C-4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Электромеханический дозирующий вентиль с диапазоном дозировки до 40 кг/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04.0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ДВ/М3521-C-8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Электромеханический дозирующий вентиль с диапазоном дозировки до 80 кг/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52.0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ДВ/М3521-C-12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Электромеханический дозирующий вентиль с диапазоном дозировки до 120 кг/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92.00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ок питан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220В/24В 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4.00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ок поставки – 45 дней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</w:t>
      </w:r>
      <w:r>
        <w:rPr>
          <w:rFonts w:cs="Arial CYR" w:ascii="Arial CYR" w:hAnsi="Arial CYR"/>
          <w:b/>
          <w:bCs/>
          <w:sz w:val="22"/>
          <w:szCs w:val="22"/>
        </w:rPr>
        <w:t>системы и аксессуары для компоновки хлораторных станций         на 01.03.12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, руб. с НДС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Уловитель-испаритель жидкого хлора М100С-Б </w:t>
            </w:r>
            <w:r>
              <w:rPr>
                <w:rFonts w:cs="Arial CYR" w:ascii="Arial CYR" w:hAnsi="Arial CYR"/>
                <w:sz w:val="20"/>
                <w:szCs w:val="20"/>
              </w:rPr>
              <w:t>для баллонов</w:t>
            </w:r>
          </w:p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rFonts w:ascii="Arial CYR" w:hAnsi="Arial CYR" w:cs="Arial CYR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 w:val="false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/>
            </w:pPr>
            <w:r>
              <w:rPr>
                <w:b w:val="false"/>
                <w:sz w:val="20"/>
              </w:rPr>
              <w:t>70 364.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овитель-испаритель жидкого хлора М100С-К для контей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/>
            </w:pPr>
            <w:r>
              <w:rPr>
                <w:b w:val="false"/>
                <w:sz w:val="20"/>
              </w:rPr>
              <w:t>70 966.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ПБ/М400-4.0 Автоматический переключатель баллонов с хлором с раходом по хлор-газу до 4 кг/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/>
            </w:pPr>
            <w:r>
              <w:rPr>
                <w:b w:val="false"/>
                <w:sz w:val="20"/>
              </w:rPr>
              <w:t>522 240.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ПБ/М400-10.0 Автоматический переключатель баллонов с хлором с раходом по хлор-газу до 10 кг/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/>
            </w:pPr>
            <w:r>
              <w:rPr>
                <w:b w:val="false"/>
                <w:sz w:val="20"/>
              </w:rPr>
              <w:t>78 695.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ПБ/М400-40.0 Автоматический переключатель баллонов с хлором с раходом по хлор-газу до 40 кг/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/>
            </w:pPr>
            <w:r>
              <w:rPr>
                <w:b w:val="false"/>
                <w:sz w:val="20"/>
              </w:rPr>
              <w:t>187 880.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ХВ/М4000С-1К Детектор хлора в воздухе однока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/>
            </w:pPr>
            <w:r>
              <w:rPr>
                <w:b w:val="false"/>
                <w:sz w:val="20"/>
              </w:rPr>
              <w:t>175 000.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ХВ/М4000С-2К Детектор хлора в воздухе двухка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/>
            </w:pPr>
            <w:r>
              <w:rPr>
                <w:b w:val="false"/>
                <w:sz w:val="20"/>
              </w:rPr>
              <w:t>246 160.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ХВ/М4000С-4К Детектор хлора в воздухе четырехкан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/>
            </w:pPr>
            <w:r>
              <w:rPr>
                <w:b w:val="false"/>
                <w:sz w:val="20"/>
              </w:rPr>
              <w:t>360 070.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чик детектора хлора в воздухе с чувствительным эле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/>
            </w:pPr>
            <w:r>
              <w:rPr>
                <w:b w:val="false"/>
                <w:sz w:val="20"/>
              </w:rPr>
              <w:t>66 163.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ГХ/М6000С-150 Система нейтрализации газообразного хлора массой до 150 кг (пластиковая емкость для нейтрализующего раствора (2 куб.м) с обвязкой, насос КМ 25/125 WR, эжектор, детектор хлора в воздухе ДХВ/М4000С-4К с четырмя датчиками с чувствительным элементом, коммуникационный шкаф, трубы и переходы (ПВХ) для нейтрализующего раствора, трубы и переходы (ПВХ) для воздуха с хлор-газом, кабели силовые и коммуникацио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ГХ/М6000С-1000 Система нейтрализации газообразного хлора массой до 1000 кг (пластиковая емкость для нейтрализующего раствора (15 куб.м) с обвязкой, два насоса КМ 25/125 WR, два эжектора, детектор хлора в воздухе ДХВ/М4000С-4К с четырмя датчиками с чувствительным элементом, коммуникационный шкаф, трубы и переходы (ПВХ) для нейтрализующего раствора, трубы и переходы (ПВХ) для воздуха с хлор-газом, кабели силовые и коммуникационн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г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ЖХ/М3250С Испаритель жидкого хлора производительностью до 50 кг/час (бойлер, диффузионная камера с реле давления, манометр, предохранительный клапан, фильтр, редукционный клапан четыре запорных венти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570 262 .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ЖХ/М3200С Испаритель жидкого хлора производительностью до 100 кг/час (бойлер, диффузионная камера с реле давления, манометр, предохранительный клапан, фильтр, редукционный клапан четыре запорных вентил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5387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 734 000.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  <w:lang w:val="en-US"/>
        </w:rPr>
        <w:t xml:space="preserve">              </w:t>
      </w:r>
      <w:r>
        <w:rPr>
          <w:b/>
          <w:bCs/>
          <w:sz w:val="28"/>
          <w:szCs w:val="28"/>
          <w:u w:val="single"/>
          <w:lang w:val="en-US"/>
        </w:rPr>
        <w:t xml:space="preserve">   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Хлораторы</w:t>
      </w:r>
      <w:r>
        <w:rPr>
          <w:b/>
          <w:bCs/>
          <w:sz w:val="28"/>
          <w:szCs w:val="28"/>
          <w:u w:val="single"/>
          <w:lang w:val="en-US"/>
        </w:rPr>
        <w:t xml:space="preserve"> ESKO</w:t>
      </w:r>
      <w:r>
        <w:rPr>
          <w:b/>
          <w:bCs/>
          <w:sz w:val="28"/>
          <w:szCs w:val="28"/>
          <w:u w:val="single"/>
        </w:rPr>
        <w:t>______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598"/>
        <w:gridCol w:w="359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b/>
                <w:bCs/>
              </w:rPr>
              <w:t xml:space="preserve">Пр-ть. по </w:t>
            </w:r>
            <w:r>
              <w:rPr>
                <w:b/>
                <w:bCs/>
                <w:lang w:val="en-US"/>
              </w:rPr>
              <w:t>Cl</w:t>
            </w:r>
            <w:r>
              <w:rPr>
                <w:b/>
                <w:bCs/>
              </w:rPr>
              <w:t>, кг/ча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b/>
                <w:bCs/>
              </w:rPr>
              <w:t xml:space="preserve">Цена, </w:t>
            </w:r>
            <w:r>
              <w:rPr>
                <w:b/>
                <w:bCs/>
                <w:lang w:val="en-US"/>
              </w:rPr>
              <w:t>$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-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bCs/>
              </w:rPr>
            </w:pPr>
            <w:r>
              <w:rPr>
                <w:bCs/>
              </w:rPr>
              <w:t>до 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bCs/>
              </w:rPr>
            </w:pPr>
            <w:r>
              <w:rPr>
                <w:bCs/>
              </w:rPr>
              <w:t>2 07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-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bCs/>
              </w:rPr>
            </w:pPr>
            <w:r>
              <w:rPr>
                <w:bCs/>
              </w:rPr>
              <w:t>до 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bCs/>
              </w:rPr>
              <w:t>2 30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-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bCs/>
              </w:rPr>
            </w:pPr>
            <w:r>
              <w:rPr>
                <w:bCs/>
              </w:rPr>
              <w:t>До 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bCs/>
              </w:rPr>
            </w:pPr>
            <w:r>
              <w:rPr>
                <w:bCs/>
              </w:rPr>
              <w:t>3 05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-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bCs/>
              </w:rPr>
            </w:pPr>
            <w:r>
              <w:rPr>
                <w:bCs/>
              </w:rPr>
              <w:t>До 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bCs/>
              </w:rPr>
              <w:t>5 700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-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bCs/>
              </w:rPr>
            </w:pPr>
            <w:r>
              <w:rPr>
                <w:bCs/>
              </w:rPr>
              <w:t>До 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/>
            </w:pPr>
            <w:r>
              <w:rPr>
                <w:bCs/>
              </w:rPr>
              <w:t>5 700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397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balt.spb.ru/" TargetMode="External"/><Relationship Id="rId3" Type="http://schemas.openxmlformats.org/officeDocument/2006/relationships/hyperlink" Target="http://www.aquabalt.spb.ru/" TargetMode="External"/><Relationship Id="rId4" Type="http://schemas.openxmlformats.org/officeDocument/2006/relationships/hyperlink" Target="http://www.aquabalt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9:53:00Z</dcterms:created>
  <dc:creator>Наташа</dc:creator>
  <dc:description/>
  <cp:keywords/>
  <dc:language>en-US</dc:language>
  <cp:lastModifiedBy>galchonok</cp:lastModifiedBy>
  <cp:lastPrinted>2010-05-31T15:23:00Z</cp:lastPrinted>
  <dcterms:modified xsi:type="dcterms:W3CDTF">2012-03-25T09:53:00Z</dcterms:modified>
  <cp:revision>2</cp:revision>
  <dc:subject/>
  <dc:title/>
</cp:coreProperties>
</file>