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111" w:right="359" w:hanging="0"/>
        <w:jc w:val="right"/>
        <w:rPr/>
      </w:pPr>
      <w:r>
        <w:rPr>
          <w:sz w:val="24"/>
          <w:szCs w:val="24"/>
        </w:rPr>
        <w:t>3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0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ge">
                  <wp:posOffset>-273050</wp:posOffset>
                </wp:positionV>
                <wp:extent cx="666115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248"/>
                              <w:gridCol w:w="4792"/>
                              <w:gridCol w:w="974"/>
                              <w:gridCol w:w="297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7" w:after="0"/>
                                    <w:ind w:left="108"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936625" cy="644525"/>
                                        <wp:effectExtent l="0" t="0" r="0" b="0"/>
                                        <wp:docPr id="2" name="Рисунок 1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30" t="-44" r="-3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6625" cy="64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56"/>
                                      <w:szCs w:val="56"/>
                                      <w:lang w:eastAsia="ru-RU"/>
                                    </w:rPr>
                                    <w:t>ЗАО «Белнасоспр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www.nasosprom.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e-mail: bel@nasosprom.b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20018, Минск, ул. Шаранговича, 19, каб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49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/ф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8 10 37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7) 270-45-30 (31);  Viber/WhatsApp  +375-29-313-45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9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  <w:t xml:space="preserve">ПАО «Промсвязьбанк» ИНН 7744000912, БИК 044525555, к/с 301018104000000005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  <w:t xml:space="preserve">в ГУ Банка России по ЦФО г. Москва, РФ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eastAsia="ru-RU"/>
                                    </w:rPr>
                                    <w:t>SWIF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eastAsia="ru-RU"/>
                                    </w:rPr>
                                    <w:t>PRMSRU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90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  <w:t>к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  <w:t xml:space="preserve"> 30111810170000579201 ОАО «БАНК ДАБРАБЫТ», БИК 153001272, г. Минск, Р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eastAsia="ru-RU"/>
                                    </w:rPr>
                                    <w:t>SWIF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eastAsia="ru-RU"/>
                                    </w:rPr>
                                    <w:t>MMBNB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  <w:t xml:space="preserve">22, Счет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eastAsia="ru-RU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  <w:t>80М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eastAsia="ru-RU"/>
                                    </w:rPr>
                                    <w:t>B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8080"/>
                                      <w:lang w:val="ru-RU" w:eastAsia="ru-RU"/>
                                    </w:rPr>
                                    <w:t>301201691001064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11.5pt;mso-wrap-distance-left:9pt;mso-wrap-distance-right:9pt;mso-wrap-distance-top:0pt;mso-wrap-distance-bottom:0pt;margin-top:-21.5pt;mso-position-vertical-relative:page;margin-left:33.25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248"/>
                        <w:gridCol w:w="4792"/>
                        <w:gridCol w:w="974"/>
                        <w:gridCol w:w="297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7" w:after="0"/>
                              <w:ind w:left="108"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936625" cy="644525"/>
                                  <wp:effectExtent l="0" t="0" r="0" b="0"/>
                                  <wp:docPr id="3" name="Рисунок 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lang w:eastAsia="ru-RU"/>
                              </w:rPr>
                              <w:t>ЗАО «Белнасоспр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www.nasosprom.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e-mail: bel@nasosprom.by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220018, Минск, ул. Шаранговича, 19, каб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49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/ф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 xml:space="preserve">8 10 37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7) 270-45-30 (31);  Viber/WhatsApp  +375-29-313-45-3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49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  <w:t xml:space="preserve">ПАО «Промсвязьбанк» ИНН 7744000912, БИК 044525555, к/с 301018104000000005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  <w:t xml:space="preserve">в ГУ Банка России по ЦФО г. Москва, Р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eastAsia="ru-RU"/>
                              </w:rPr>
                              <w:t>SWIF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eastAsia="ru-RU"/>
                              </w:rPr>
                              <w:t>PRMSRUMM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90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  <w:t>к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  <w:t xml:space="preserve"> 30111810170000579201 ОАО «БАНК ДАБРАБЫТ», БИК 153001272, г. Минск, Р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eastAsia="ru-RU"/>
                              </w:rPr>
                              <w:t>SWIF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eastAsia="ru-RU"/>
                              </w:rPr>
                              <w:t>MMBNB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  <w:t xml:space="preserve">22, Счет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eastAsia="ru-RU"/>
                              </w:rPr>
                              <w:t>B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  <w:t>80М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eastAsia="ru-RU"/>
                              </w:rPr>
                              <w:t>B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lang w:val="ru-RU" w:eastAsia="ru-RU"/>
                              </w:rPr>
                              <w:t>301201691001064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>
          <w:sz w:val="22"/>
          <w:szCs w:val="22"/>
          <w:lang w:val="ru-RU"/>
        </w:rPr>
        <w:t xml:space="preserve">- Изготовление от 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 xml:space="preserve"> до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 xml:space="preserve"> дней.</w:t>
      </w:r>
    </w:p>
    <w:p>
      <w:pPr>
        <w:pStyle w:val="TextBody"/>
        <w:ind w:left="0" w:hanging="0"/>
        <w:rPr/>
      </w:pPr>
      <w:r>
        <w:rPr>
          <w:sz w:val="22"/>
          <w:szCs w:val="22"/>
          <w:lang w:val="ru-RU"/>
        </w:rPr>
        <w:t>- Гарантия 1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месяцев.</w:t>
      </w:r>
    </w:p>
    <w:p>
      <w:pPr>
        <w:pStyle w:val="TextBody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оставка до Москвы бесплатно.</w:t>
      </w:r>
    </w:p>
    <w:p>
      <w:pPr>
        <w:pStyle w:val="Normal"/>
        <w:spacing w:lineRule="exact" w:line="10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90" w:before="9" w:after="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249"/>
        <w:gridCol w:w="2268"/>
        <w:gridCol w:w="2268"/>
        <w:gridCol w:w="1567"/>
        <w:gridCol w:w="1623"/>
      </w:tblGrid>
      <w:tr>
        <w:trPr>
          <w:trHeight w:val="386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№</w:t>
            </w:r>
          </w:p>
        </w:tc>
        <w:tc>
          <w:tcPr>
            <w:tcW w:w="83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и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.,</w:t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</w:t>
            </w:r>
          </w:p>
        </w:tc>
      </w:tr>
      <w:tr>
        <w:trPr>
          <w:trHeight w:val="283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83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сос б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 (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5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 500</w:t>
            </w:r>
          </w:p>
        </w:tc>
      </w:tr>
      <w:tr>
        <w:trPr>
          <w:trHeight w:val="283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83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 1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Ц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0 (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.0;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15;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0;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5.0;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.3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8 700</w:t>
            </w:r>
          </w:p>
        </w:tc>
      </w:tr>
      <w:tr>
        <w:trPr>
          <w:trHeight w:val="283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</w:p>
        </w:tc>
        <w:tc>
          <w:tcPr>
            <w:tcW w:w="83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уфта в сборе (насос-редуктор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9 000</w:t>
            </w:r>
          </w:p>
        </w:tc>
      </w:tr>
      <w:tr>
        <w:trPr>
          <w:trHeight w:val="283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</w:p>
        </w:tc>
        <w:tc>
          <w:tcPr>
            <w:tcW w:w="83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уфта в сборе (редуктор-электродвигатель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9 000</w:t>
            </w:r>
          </w:p>
        </w:tc>
      </w:tr>
      <w:tr>
        <w:trPr>
          <w:trHeight w:val="390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и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ание</w:t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н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695" w:right="689" w:firstLine="16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ача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position w:val="7"/>
                <w:sz w:val="10"/>
                <w:szCs w:val="1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/ч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н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</w:t>
            </w:r>
          </w:p>
          <w:p>
            <w:pPr>
              <w:pStyle w:val="TableParagraph"/>
              <w:spacing w:before="1" w:after="0"/>
              <w:ind w:left="759" w:right="7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</w:t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Вт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.,</w:t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</w:t>
            </w:r>
          </w:p>
        </w:tc>
      </w:tr>
      <w:tr>
        <w:trPr>
          <w:trHeight w:val="274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 (83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59" w:right="75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2,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41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 600</w:t>
            </w:r>
          </w:p>
        </w:tc>
      </w:tr>
      <w:tr>
        <w:trPr>
          <w:trHeight w:val="274" w:hRule="exact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3 (55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65" w:right="7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3,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41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 380</w:t>
            </w:r>
          </w:p>
        </w:tc>
      </w:tr>
      <w:tr>
        <w:trPr>
          <w:trHeight w:val="274" w:hRule="exact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6 (43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 4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,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8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,5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300</w:t>
            </w:r>
          </w:p>
        </w:tc>
      </w:tr>
      <w:tr>
        <w:trPr>
          <w:trHeight w:val="271" w:hRule="exact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 (33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9" w:right="75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5,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8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,5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300</w:t>
            </w:r>
          </w:p>
        </w:tc>
      </w:tr>
      <w:tr>
        <w:trPr>
          <w:trHeight w:val="274" w:hRule="exact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1 (35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65" w:right="7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3,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8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,5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150</w:t>
            </w:r>
          </w:p>
        </w:tc>
      </w:tr>
      <w:tr>
        <w:trPr>
          <w:trHeight w:val="274" w:hRule="exact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(28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9" w:right="75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4,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8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,5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150</w:t>
            </w:r>
          </w:p>
        </w:tc>
      </w:tr>
      <w:tr>
        <w:trPr>
          <w:trHeight w:val="274" w:hRule="exact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6 (26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9" w:right="75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6,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8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,5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700</w:t>
            </w:r>
          </w:p>
        </w:tc>
      </w:tr>
      <w:tr>
        <w:trPr>
          <w:trHeight w:val="271" w:hRule="exact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5 (25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65" w:right="7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3,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,5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660</w:t>
            </w:r>
          </w:p>
        </w:tc>
      </w:tr>
      <w:tr>
        <w:trPr>
          <w:trHeight w:val="274" w:hRule="exact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4 (23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59" w:right="75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5,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8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,5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440</w:t>
            </w:r>
          </w:p>
        </w:tc>
      </w:tr>
      <w:tr>
        <w:trPr>
          <w:trHeight w:val="274" w:hRule="exact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2 (20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9" w:right="75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4,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,5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690</w:t>
            </w:r>
          </w:p>
        </w:tc>
      </w:tr>
      <w:tr>
        <w:trPr>
          <w:trHeight w:val="274" w:hRule="exact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 (18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9" w:right="75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6,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8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,0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330</w:t>
            </w:r>
          </w:p>
        </w:tc>
      </w:tr>
      <w:tr>
        <w:trPr>
          <w:trHeight w:val="271" w:hRule="exact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 (16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9" w:right="75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5,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,0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700</w:t>
            </w:r>
          </w:p>
        </w:tc>
      </w:tr>
      <w:tr>
        <w:trPr>
          <w:trHeight w:val="274" w:hRule="exact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8 (13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59" w:right="75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= 6,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,0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350</w:t>
            </w:r>
          </w:p>
        </w:tc>
      </w:tr>
    </w:tbl>
    <w:p>
      <w:pPr>
        <w:pStyle w:val="Normal"/>
        <w:spacing w:lineRule="exact" w:line="25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41"/>
        <w:gridCol w:w="841"/>
        <w:gridCol w:w="842"/>
        <w:gridCol w:w="841"/>
        <w:gridCol w:w="839"/>
        <w:gridCol w:w="979"/>
        <w:gridCol w:w="839"/>
        <w:gridCol w:w="872"/>
        <w:gridCol w:w="958"/>
        <w:gridCol w:w="1119"/>
      </w:tblGrid>
      <w:tr>
        <w:trPr>
          <w:trHeight w:val="331" w:hRule="exact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ОСА</w:t>
            </w:r>
          </w:p>
        </w:tc>
        <w:tc>
          <w:tcPr>
            <w:tcW w:w="6894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ЕНА Агрегата,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ДС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щ-ть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1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Частота</w:t>
            </w:r>
          </w:p>
        </w:tc>
      </w:tr>
      <w:tr>
        <w:trPr>
          <w:trHeight w:val="492" w:hRule="exac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ФГП до 1,7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ФГПУ 1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-2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ФГПУ </w:t>
            </w:r>
          </w:p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-2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ФГПУ</w:t>
            </w:r>
          </w:p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-3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ФГПУ</w:t>
            </w:r>
          </w:p>
          <w:p>
            <w:pPr>
              <w:pStyle w:val="TableParagraph"/>
              <w:spacing w:before="29" w:after="0"/>
              <w:ind w:left="6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3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-3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ФГПУ</w:t>
            </w:r>
          </w:p>
          <w:p>
            <w:pPr>
              <w:pStyle w:val="TableParagraph"/>
              <w:spacing w:before="29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-4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ФГПУ</w:t>
            </w:r>
          </w:p>
          <w:p>
            <w:pPr>
              <w:pStyle w:val="TableParagraph"/>
              <w:spacing w:before="29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4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ФГПУ</w:t>
            </w:r>
          </w:p>
          <w:p>
            <w:pPr>
              <w:pStyle w:val="TableParagraph"/>
              <w:spacing w:before="29" w:after="0"/>
              <w:ind w:left="13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,0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В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3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/мин</w:t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4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7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,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331" w:hRule="exac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4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ГП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7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6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31" w:hRule="exac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4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ГП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2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9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8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,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4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2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1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,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331" w:hRule="exac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4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ГП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7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2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9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9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8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4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ГП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4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4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1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31" w:hRule="exac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4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ГП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2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1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4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9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4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9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5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5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331" w:hRule="exac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4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ГП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/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7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9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9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8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31" w:hRule="exac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4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ГП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/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9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4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9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4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ГП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0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8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3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8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9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5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5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4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331" w:hRule="exac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4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ГП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6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0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5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6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1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1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00</w:t>
            </w:r>
          </w:p>
        </w:tc>
      </w:tr>
    </w:tbl>
    <w:p>
      <w:pPr>
        <w:pStyle w:val="Normal"/>
        <w:spacing w:lineRule="exact" w:line="252"/>
        <w:rPr/>
      </w:pPr>
      <w:r>
        <w:rPr>
          <w:rFonts w:eastAsia="Times New Roman" w:cs="Times New Roman" w:ascii="Times New Roman" w:hAnsi="Times New Roman"/>
          <w:lang w:val="ru-RU"/>
        </w:rPr>
        <w:t>Мы также реализуем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- запасные части к битумной станции: муфты, полумуфты, пальцы и рамы. </w:t>
      </w:r>
    </w:p>
    <w:p>
      <w:pPr>
        <w:pStyle w:val="Normal"/>
        <w:spacing w:lineRule="exact" w:line="252"/>
        <w:rPr/>
      </w:pPr>
      <w:r>
        <w:rPr>
          <w:rFonts w:eastAsia="Times New Roman" w:cs="Times New Roman" w:ascii="Times New Roman" w:hAnsi="Times New Roman"/>
          <w:lang w:val="ru-RU"/>
        </w:rPr>
        <w:t>- к насосам ФГП: валы, муфты, подшипники, рабочие колеса.</w:t>
      </w:r>
    </w:p>
    <w:sectPr>
      <w:footerReference w:type="default" r:id="rId4"/>
      <w:type w:val="nextPage"/>
      <w:pgSz w:w="11906" w:h="16838"/>
      <w:pgMar w:left="740" w:right="460" w:gutter="0" w:header="0" w:top="200" w:footer="435" w:bottom="4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2075</wp:posOffset>
              </wp:positionH>
              <wp:positionV relativeFrom="page">
                <wp:posOffset>10264140</wp:posOffset>
              </wp:positionV>
              <wp:extent cx="11430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8.2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93"/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2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8:00Z</dcterms:created>
  <dc:creator>Администратор</dc:creator>
  <dc:description/>
  <cp:keywords/>
  <dc:language>en-US</dc:language>
  <cp:lastModifiedBy>Администратор</cp:lastModifiedBy>
  <cp:lastPrinted>2020-04-06T14:48:00Z</cp:lastPrinted>
  <dcterms:modified xsi:type="dcterms:W3CDTF">2020-05-04T13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3T00:00:00Z</vt:filetime>
  </property>
  <property fmtid="{D5CDD505-2E9C-101B-9397-08002B2CF9AE}" pid="3" name="LastSaved">
    <vt:filetime>2017-03-13T00:00:00Z</vt:filetime>
  </property>
</Properties>
</file>