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нклатура  запасных  частей  к  насосу  ЗГМ-2М (10.07.2008г.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6"/>
        <w:gridCol w:w="897"/>
        <w:gridCol w:w="2454"/>
        <w:gridCol w:w="1856"/>
        <w:gridCol w:w="1640"/>
      </w:tblGrid>
      <w:tr>
        <w:trPr>
          <w:trHeight w:val="70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детали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ес,кг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етали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на без НДС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на с НДС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01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нин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3 023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1 567,14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0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трубок всасывающий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4 1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2 038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03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 рабочее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0 558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9 658,44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установочное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 892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 952,5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05Б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,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юк корпус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938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646,8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ндбукса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393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823,7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1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задняя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1 215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2 233,7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уплотнительное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379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 167,22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евой диск передний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 905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 947,9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евой диск задний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 9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 302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17В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1 049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 637,8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3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йма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 23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 611,4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50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 546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 904,2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5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 546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 904,2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0-53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йм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 065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 956,7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1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насоса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4 029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9 954,2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сальник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287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698,6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3СБ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,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бка переднего подшипника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 96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 832,8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4СБ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,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бка заднего подшипник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 215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 673,7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5СБ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,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коробки переднего подшипника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806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 671,08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06СБ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,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шка коробки заднего подшипник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 108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 027,4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439-13СБ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фта зубчатая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 448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3 008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1650" cy="94576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945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7:00Z</dcterms:created>
  <dc:creator>Владелец</dc:creator>
  <dc:description/>
  <cp:keywords/>
  <dc:language>en-US</dc:language>
  <cp:lastModifiedBy>Сергей</cp:lastModifiedBy>
  <dcterms:modified xsi:type="dcterms:W3CDTF">2009-06-03T07:11:00Z</dcterms:modified>
  <cp:revision>15</cp:revision>
  <dc:subject/>
  <dc:title/>
</cp:coreProperties>
</file>