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ППН-50-12М (10.07.2008г.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51"/>
        <w:gridCol w:w="1226"/>
        <w:gridCol w:w="2301"/>
        <w:gridCol w:w="1400"/>
        <w:gridCol w:w="1360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детал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с,кг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етал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без НДС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на с НДС 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2.00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насос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2 185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 578,3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2.00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ижни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 572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 354,9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04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,00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пружинно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4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,1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05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 865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 440,7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06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конусн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 048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316,6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07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йба замков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8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,2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08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6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4,6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11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ред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 476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3 601,6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14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верх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 185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 798,3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16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2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нагнетател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 075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9 028,5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18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сальни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938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646,8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21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смазочно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98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23,6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23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ндбукс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2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956,0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eastAsia="ru-RU"/>
              </w:rPr>
              <w:t xml:space="preserve">13.002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ка регулировочн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62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135,1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3.005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,3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 мотор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206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 043,0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12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4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51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04,1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03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резинов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3,7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13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1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резинов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4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5,1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7.000 СБ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тный клапа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 045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 433,1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12.017 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5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 защитн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995,00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354,1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6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ОСТ 9833-73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4</w:t>
            </w:r>
          </w:p>
        </w:tc>
        <w:tc>
          <w:tcPr>
            <w:tcW w:w="23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290х300х5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4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,1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2.015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2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фт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6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15,98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14.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23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ройство всасывающе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 875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 072,50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7:00Z</dcterms:created>
  <dc:creator>Владелец</dc:creator>
  <dc:description/>
  <cp:keywords/>
  <dc:language>en-US</dc:language>
  <cp:lastModifiedBy>Сергей</cp:lastModifiedBy>
  <dcterms:modified xsi:type="dcterms:W3CDTF">2009-06-03T07:11:00Z</dcterms:modified>
  <cp:revision>18</cp:revision>
  <dc:subject/>
  <dc:title/>
</cp:coreProperties>
</file>