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11.04.2011 г. Цены на продукцию необходимо уточнять по указанным телефонам.</w:t>
      </w:r>
    </w:p>
    <w:p>
      <w:pPr>
        <w:sectPr>
          <w:type w:val="nextPage"/>
          <w:pgSz w:w="11906" w:h="16838"/>
          <w:pgMar w:left="510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82" w:hRule="atLeast"/>
          <w:cantSplit w:val="true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30810</wp:posOffset>
                  </wp:positionV>
                  <wp:extent cx="594995" cy="438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ДО «Предприятие «Взлёт», 644013, г. Омск, ул. Завертяева, 36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(381-2) 601-157, 601-114, 600-209; </w:t>
            </w: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(381-2) 602-030,  601-970;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Internet: </w:t>
            </w:r>
            <w:hyperlink r:id="rId3">
              <w:r>
                <w:rPr>
                  <w:rStyle w:val="InternetLink"/>
                  <w:lang w:val="en-US"/>
                </w:rPr>
                <w:t>www.vzlet-omsk.ru</w:t>
              </w:r>
            </w:hyperlink>
            <w:r>
              <w:rPr>
                <w:lang w:val="en-US"/>
              </w:rPr>
              <w:t xml:space="preserve"> ; </w:t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vzlet@vzlet-omsk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ртнёр в Казахстане:</w:t>
            </w:r>
            <w:r>
              <w:rPr>
                <w:sz w:val="24"/>
              </w:rPr>
              <w:t xml:space="preserve"> </w:t>
            </w:r>
            <w:r>
              <w:rPr/>
              <w:t>ТОО «</w:t>
            </w:r>
            <w:r>
              <w:rPr>
                <w:lang w:val="en-US"/>
              </w:rPr>
              <w:t>Pump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», г. Астана, пр.Республики, 68, БЦ Маржан, оф.413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/факс:(7172) 770-400, 770-42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Для дилеров и оптовых покупателей существует гибкая система скидок.</w:t>
            </w:r>
          </w:p>
        </w:tc>
      </w:tr>
    </w:tbl>
    <w:p>
      <w:pPr>
        <w:sectPr>
          <w:type w:val="nextPage"/>
          <w:pgSz w:w="11906" w:h="16838"/>
          <w:pgMar w:left="510" w:right="424" w:gutter="0" w:header="0" w:top="510" w:footer="0" w:bottom="284"/>
          <w:pgNumType w:fmt="decimal"/>
          <w:cols w:num="2" w:equalWidth="false" w:sep="false">
            <w:col w:w="820" w:space="512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Насосы серии «Иртыш»</w:t>
      </w:r>
    </w:p>
    <w:p>
      <w:pPr>
        <w:sectPr>
          <w:type w:val="nextPage"/>
          <w:pgSz w:w="11906" w:h="16838"/>
          <w:pgMar w:left="510" w:right="510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огружные фекальные и сточно-массные насо</w:t>
      </w:r>
      <w:r>
        <w:rPr/>
        <w:t>сы</w:t>
      </w:r>
    </w:p>
    <w:tbl>
      <w:tblPr>
        <w:tblW w:w="988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4"/>
        <w:gridCol w:w="718"/>
        <w:gridCol w:w="709"/>
        <w:gridCol w:w="567"/>
        <w:gridCol w:w="708"/>
        <w:gridCol w:w="1134"/>
        <w:gridCol w:w="2643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01.04.2008 г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Q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14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Эл. двиг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 НДС 18%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249" w:hanging="141"/>
              <w:jc w:val="center"/>
              <w:rPr/>
            </w:pPr>
            <w:r>
              <w:rPr>
                <w:b/>
                <w:sz w:val="18"/>
              </w:rPr>
              <w:t>м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/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/ ми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б.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92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120 –  1,1/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50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7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 98  –  1,1/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50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7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120 –  1,1/2 – 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72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 98  –  1,1/2 – 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72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120 – М1,1/2-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39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 98  – М1,1/2-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39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120 – М1,1/2-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6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50/125. 98 –  М1,1/2-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16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40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50/140.138 –  3 / 2  - 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29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6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50/140.138 –  3 / 2  -  02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94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8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ПФ2   50/200.180 –  11/ 2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3 10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50/200.195 –  15/ 2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9 89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50/200.212 – 18,5/2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2 13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52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135.132 –  4 / 2  - 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95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54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155.153 – 5,5 / 2 -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95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108" w:hanging="10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1   65/160.132 –  3 / 2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65/160.132 –  3 / 2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2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С  65/160.148 –  3 / 2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25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С  65/160.148 –  3 / 2  – 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1   65/160.132 –  3 / 2  – 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2109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С  65/160.132 –  3 / 2  – 02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8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52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165.165 – 7,5 / 2 -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42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right="-108" w:hanging="10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7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2   65/180.130 –  4 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 95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Ф2   65/180.130 – 5,5 /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 95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7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2   65/180.140 – 7,5 /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2 42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9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250.258 – 5,5/4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 03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65/250.258 – 7,5/4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8 44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250.240 –  37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9 07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  65/250.258 –  45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8 96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  65/200.180 – 18,5/2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 58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  65/200.180 –  22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 71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65/200.195 –  30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8 89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0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  65/200.210 –  37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8 89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1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80/315.250 – 7,5/4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 09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1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  80/315.280 –  11/ 4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8 65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1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  80/315.290 –  1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4 26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1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  80/315.312 – 18,5/4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6 09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1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1 100/240.238 – 5,5/4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8 59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1 100/240.238 – 7,5/4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7 20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 100/150.150 – 7,5/ 2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 44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100/310.310 – 15/ 4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 26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ПФ2 125/315.336 – 11/ 6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1 75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125/315.290 – 18,5/4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9 13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315.290 –  22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6 33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315.300 –  30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6 80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315.336 –  37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3 38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2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360 –  11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3 20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380 –  15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5 00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406 – 18,5/6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6 36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340 –  37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7 33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370 –  4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9 72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406 –  4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9 72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25/400.406 –  5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 64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150/205.205 –  7,5/4 – 016 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 21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ПФ2 150/315.320 –  11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 65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65 –  15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3 67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32 – 18,5/6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3 64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3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65 –  22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8 01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15 –  37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1 08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25 –  4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3 47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1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32 –  4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3 47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150/315.340 –  55/ 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3 03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3 150/400.370 –  15/6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9 60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3 150/400.370 – 18,5/6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7 10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6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3 150/400.390 –  22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1 46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3 150/400.410 –  30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9 19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8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150/470.468 –  30/ 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 19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8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Ф4 150/500.465 – 160/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38 656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49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Ф4 150/500.500 – 200/4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39 954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00/220.218 – 11/ 4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 67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200/265.265 – 18,5/4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 98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53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Ф2 200/360.338 – 22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 46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00/450.440 – 37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 035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22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00/450.440 – 45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 90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583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50/400.394 – 30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 19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50/470.500 – 75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20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50/470.500 – 90/ 6 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0 02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4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Ф2 250/500.543 – 110/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437 41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 250/750.740 – 132/8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8 01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52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300/400.400 – 55/ 6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 041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350/450.450 – 90/ 6 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0 02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5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Ф2 450/500.470 – 110/6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437 417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87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Ф2 400/650.670 – 132/8 – 01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37 36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400/750.750 – 250/8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500/650.640 – 250/8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 400/750.750 – 6.250/8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lang w:val="en-US"/>
              </w:rPr>
              <w:t>U=60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В</w:t>
            </w:r>
            <w:r>
              <w:rPr>
                <w:b/>
                <w:sz w:val="18"/>
              </w:rPr>
              <w:t xml:space="preserve"> НОВИНК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Ф2 500/650.640 – 6.250/8 – 016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  <w:lang w:val="en-US"/>
              </w:rPr>
              <w:t>U=6000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В</w:t>
            </w:r>
            <w:r>
              <w:rPr>
                <w:b/>
                <w:sz w:val="18"/>
              </w:rPr>
              <w:t xml:space="preserve"> НОВИНКА</w:t>
            </w:r>
          </w:p>
        </w:tc>
      </w:tr>
    </w:tbl>
    <w:p>
      <w:pPr>
        <w:pStyle w:val="Normal"/>
        <w:ind w:left="426" w:hanging="0"/>
        <w:rPr>
          <w:b/>
          <w:b/>
          <w:spacing w:val="-6"/>
          <w:sz w:val="18"/>
        </w:rPr>
      </w:pPr>
      <w:r>
        <w:rPr>
          <w:b/>
          <w:spacing w:val="-6"/>
          <w:sz w:val="18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асосы могут быть изготовлены с рубашкой охлаждения в горизонтальном и вертикальном положении для установки в сухом машинном отделении с сохранением работоспособности при затоплении.</w:t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* - Изменена цена.</w:t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426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sectPr>
      <w:type w:val="continuous"/>
      <w:pgSz w:w="11906" w:h="16838"/>
      <w:pgMar w:left="510" w:right="510" w:gutter="0" w:header="0" w:top="28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284"/>
      <w:jc w:val="both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right="-88" w:firstLine="567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ind w:left="1451" w:hanging="1451"/>
    </w:pPr>
    <w:rPr>
      <w:sz w:val="18"/>
    </w:rPr>
  </w:style>
  <w:style w:type="paragraph" w:styleId="12">
    <w:name w:val="Обычный + 12 пт"/>
    <w:basedOn w:val="Normal"/>
    <w:qFormat/>
    <w:pPr/>
    <w:rPr>
      <w:b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let-omsk.ru/" TargetMode="External"/><Relationship Id="rId4" Type="http://schemas.openxmlformats.org/officeDocument/2006/relationships/hyperlink" Target="mailto:vzlet@vzlet-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2:00Z</dcterms:created>
  <dc:creator>Климов В.Ю.</dc:creator>
  <dc:description>Новый телефон Антонины Николаевны</dc:description>
  <cp:keywords/>
  <dc:language>en-US</dc:language>
  <cp:lastModifiedBy>galchonok</cp:lastModifiedBy>
  <cp:lastPrinted>2011-04-08T14:07:00Z</cp:lastPrinted>
  <dcterms:modified xsi:type="dcterms:W3CDTF">2012-03-17T06:32:00Z</dcterms:modified>
  <cp:revision>2</cp:revision>
  <dc:subject/>
  <dc:title>Прайс-лист на оборудование реализуемое ОДО Предприятие «Взлет»</dc:title>
</cp:coreProperties>
</file>