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893"/>
        <w:gridCol w:w="2080"/>
        <w:gridCol w:w="3832"/>
        <w:gridCol w:w="2156"/>
        <w:gridCol w:w="2384"/>
        <w:gridCol w:w="928"/>
      </w:tblGrid>
      <w:tr>
        <w:trPr>
          <w:trHeight w:val="465" w:hRule="atLeast"/>
        </w:trPr>
        <w:tc>
          <w:tcPr>
            <w:tcW w:w="16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6477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0"/>
            </w:tblGrid>
            <w:tr>
              <w:trPr>
                <w:trHeight w:val="465" w:hRule="atLeast"/>
              </w:trPr>
              <w:tc>
                <w:tcPr>
                  <w:tcW w:w="14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32"/>
                    </w:rPr>
                  </w:pPr>
                  <w:bookmarkStart w:id="0" w:name="Print_Area"/>
                  <w:r>
                    <w:rPr>
                      <w:b/>
                      <w:bCs/>
                      <w:sz w:val="40"/>
                      <w:szCs w:val="32"/>
                    </w:rPr>
                    <w:t>Тульское предприятие насосного оборудования</w:t>
                  </w:r>
                  <w:bookmarkEnd w:id="0"/>
                </w:p>
              </w:tc>
            </w:tr>
          </w:tbl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8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"Г И Д Р О А П П А Р А Т У Р А"</w:t>
            </w:r>
          </w:p>
        </w:tc>
      </w:tr>
      <w:tr>
        <w:trPr>
          <w:trHeight w:val="420" w:hRule="atLeast"/>
        </w:trPr>
        <w:tc>
          <w:tcPr>
            <w:tcW w:w="168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1.4pt;margin-top:578.65pt;width:1175.35pt;height:20.35pt;mso-wrap-style:none;v-text-anchor:middle;rotation:90" type="_x0000_t136">
                  <v:path textpathok="t"/>
                  <v:textpath on="t" fitshape="t" string="Станции  защиты   СУиЗ &quot;Лоцман +&quot; -20 (20А)=7638 р.   СУЗ-40 (10-40А)=7902 р. СУЗ-100 (30-100А)=16790р.  СУЗ-200 (80-200А)=35095р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ЧЛЕН РОССИЙСКОЙ АССОЦИАЦИИ ПРОИЗВОДИТЕЛЕЙ НАСОСОВ (РАПН</w:t>
            </w:r>
            <w:r>
              <w:rPr>
                <w:b/>
                <w:bCs/>
                <w:sz w:val="40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. Тула, Иншинский проезд, д.26 (Лихвинка)</w:t>
            </w:r>
          </w:p>
        </w:tc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л:(4872) 700-547, 700-546, 376-985, 376-986, 49-38-62</w:t>
            </w:r>
          </w:p>
        </w:tc>
      </w:tr>
      <w:tr>
        <w:trPr>
          <w:trHeight w:val="690" w:hRule="atLeast"/>
        </w:trPr>
        <w:tc>
          <w:tcPr>
            <w:tcW w:w="75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E-mail: tpno@bk.ru; tpno1@bk.ru; tpno2@bk.ru</w:t>
            </w:r>
          </w:p>
        </w:tc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л/факс:(4872)70-05-46, 37-69-91, 37-69-85</w:t>
            </w:r>
          </w:p>
        </w:tc>
      </w:tr>
      <w:tr>
        <w:trPr>
          <w:trHeight w:val="405" w:hRule="atLeast"/>
        </w:trPr>
        <w:tc>
          <w:tcPr>
            <w:tcW w:w="758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3" w:tgtFrame="_parent">
              <w:r>
                <w:rPr>
                  <w:rStyle w:val="InternetLink"/>
                  <w:rFonts w:cs="Times New Roman"/>
                  <w:b/>
                  <w:sz w:val="32"/>
                  <w:szCs w:val="32"/>
                </w:rPr>
                <w:t>http://gidrouzel.3dn.ru</w:t>
              </w:r>
            </w:hyperlink>
          </w:p>
        </w:tc>
        <w:tc>
          <w:tcPr>
            <w:tcW w:w="930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pict>
                <v:shape id="shape_0" fillcolor="black" stroked="t" o:allowincell="t" style="position:absolute;margin-left:-198.9pt;margin-top:305.8pt;width:808.75pt;height:37.15pt;mso-wrap-style:none;v-text-anchor:middle;rotation:90" type="_x0000_t136">
                  <v:path textpathok="t"/>
                  <v:textpath on="t" fitshape="t" string="Погружные - скважинные насосы  Гарантия на все насосы 15 месяцев.      В наличии и на складе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shadow/>
                <w:sz w:val="32"/>
                <w:szCs w:val="32"/>
              </w:rPr>
              <w:t>Моб. 8 910-705-55-87,  8 910-704-82-74</w:t>
            </w:r>
          </w:p>
        </w:tc>
      </w:tr>
      <w:tr>
        <w:trPr>
          <w:trHeight w:val="405" w:hRule="atLeast"/>
        </w:trPr>
        <w:tc>
          <w:tcPr>
            <w:tcW w:w="758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>Цены от 25.03.2011 года с учётом НДС 18%</w:t>
            </w:r>
          </w:p>
        </w:tc>
        <w:tc>
          <w:tcPr>
            <w:tcW w:w="38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4540" w:type="dxa"/>
            <w:gridSpan w:val="2"/>
            <w:tcBorders>
              <w:bottom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арка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озничная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птовая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арка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ена розничная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ена оптовая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6-10 (22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 937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 838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25-180 арм.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5 961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5 042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10-10 (22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 000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 880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25-230 арм.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3 631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2 558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10-10 (38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 636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 523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60 арм.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9 795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9 199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10-10Тр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 609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 497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6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1 447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0 818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16-16 (22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 98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 843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90 арм.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1 801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1 165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16-16 (38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 331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 204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9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3 630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2 957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16-16Тр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 331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 204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125 арм.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2 30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1 457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25-20 (38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0 224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0 020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12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4 722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3 828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40-25 (38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219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5 89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150 арм.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4 66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3 770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ГНОМ 53-10 (380В)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22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5 899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15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7 02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6 083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4-2,5-80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8 11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7 751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180 арм.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3 808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2 732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5-6,5-8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8 526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8 15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18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7 289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6 143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5-6,5-12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9 352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8 96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40-20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2 482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0 832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6,5-6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4 927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4 628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65-90 арм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6 050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4 929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6,5-85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5 281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4 97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65-110 арм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0 062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8 861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6,5-105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048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5 727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65-145 арм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71 921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70 483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6,5-125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402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074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65-65нрк/чл.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8 822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8 046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6,5-14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7 346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999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65-110нрк(-100 чл)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5 902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4 984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6,5-16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8 526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8 15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65-125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5 87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4 756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0-5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4 927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4 628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65-15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0 770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9 555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0-8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5 399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5 091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65-175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7 851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6 094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0-11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992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 652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65-200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04 902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02 804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0-14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9 234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8 849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65-225нрк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27 381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24 833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0-16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2 420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1 972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120-60нро/чл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0 534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9 323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0-185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3 42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2 95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120-8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77 70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76 149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0-235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 311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80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120-10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8 32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6 557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6-75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9 470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9 081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120-14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07 321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05 175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6-9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1 535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1 104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160-35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9 944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8 745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6-11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2 656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2 203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160-5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3 307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2 041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6-14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01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3 533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0-160-10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8 32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6 557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6-16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 78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 267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160-65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7 909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66 551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16-19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1 329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0 702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160-10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92 866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91 009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25-10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308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3 822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160-14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25 552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23 041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 xml:space="preserve">ЭЦВ 6-25-120 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780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284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00-7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26 08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23 561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16-100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426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3 937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00-105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71 277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67 851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16-140 арм./чл.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 547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 036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00-14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10 630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06 417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16-180 арм./чл.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5 164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4 461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10-25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4 69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53 599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16-200 арм./чл.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40 179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39 37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10-55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3 603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1 931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25-70 арм./чл.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3 42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2 955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50-35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3 839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82 162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25-100 арм./чл.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 193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689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50-7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46 615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143 683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25-125 арм./чл.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 429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 920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50-105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14 760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10 465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8-25-150 арм./чл.</w:t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9 618  </w:t>
            </w:r>
          </w:p>
        </w:tc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9 026  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ЭЦВ 12-250-140нро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53 346  </w:t>
            </w:r>
          </w:p>
        </w:tc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600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48 279  </w:t>
            </w:r>
          </w:p>
        </w:tc>
        <w:tc>
          <w:tcPr>
            <w:tcW w:w="92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Arial CYR"/>
                <w:b/>
                <w:b/>
                <w:sz w:val="32"/>
                <w:szCs w:val="32"/>
              </w:rPr>
            </w:pPr>
            <w:r>
              <w:rPr>
                <w:rFonts w:cs="Arial CYR" w:ascii="CG Times" w:hAnsi="CG Time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ица 1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ица 2</w:t>
        <w:tab/>
        <w:tab/>
        <w:tab/>
        <w:tab/>
        <w:tab/>
        <w:tab/>
      </w:r>
      <w:r>
        <w:rPr>
          <w:rFonts w:cs="Univers;Arial" w:ascii="Univers;Arial" w:hAnsi="Univers;Arial"/>
          <w:b/>
          <w:color w:val="FF0000"/>
          <w:sz w:val="32"/>
          <w:szCs w:val="32"/>
        </w:rPr>
        <w:t>Новинка</w:t>
      </w:r>
    </w:p>
    <w:tbl>
      <w:tblPr>
        <w:tblW w:w="16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2160"/>
        <w:gridCol w:w="2340"/>
        <w:gridCol w:w="7380"/>
        <w:gridCol w:w="142"/>
      </w:tblGrid>
      <w:tr>
        <w:trPr>
          <w:trHeight w:val="795" w:hRule="atLeast"/>
        </w:trPr>
        <w:tc>
          <w:tcPr>
            <w:tcW w:w="16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bCs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rFonts w:cs="CG Times" w:ascii="CG Times" w:hAnsi="CG Times"/>
                <w:b/>
                <w:bCs/>
                <w:i/>
                <w:iCs/>
                <w:sz w:val="40"/>
                <w:szCs w:val="40"/>
                <w:lang w:val="en-US"/>
              </w:rPr>
            </w:r>
            <w:bookmarkStart w:id="1" w:name="RANGE!A1%3AH54"/>
            <w:bookmarkStart w:id="2" w:name="RANGE!A1%3AH54"/>
            <w:bookmarkEnd w:id="2"/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CG Times" w:ascii="CG Times" w:hAnsi="CG Times"/>
                <w:b/>
                <w:bCs/>
                <w:i/>
                <w:iCs/>
                <w:sz w:val="40"/>
                <w:szCs w:val="40"/>
              </w:rPr>
              <w:t>Насосы нового поколения 2 ЭЦВ с применением герметичного глицеринозаполненного электродвиг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G Times" w:ascii="CG Times" w:hAnsi="CG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CG Times" w:ascii="CG Times" w:hAnsi="CG Times"/>
                <w:b/>
                <w:bCs/>
                <w:i/>
                <w:iCs/>
                <w:sz w:val="34"/>
                <w:szCs w:val="34"/>
              </w:rPr>
              <w:t>в нержавеющем исполнении. Тип применяемого уплотнения - торцовое. Срок гарантии - 24 месяц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36"/>
                <w:szCs w:val="36"/>
              </w:rPr>
            </w:pPr>
            <w:r>
              <w:rPr>
                <w:rFonts w:cs="CG Times" w:ascii="CG Times" w:hAnsi="CG Times"/>
                <w:b/>
                <w:bCs/>
                <w:sz w:val="36"/>
                <w:szCs w:val="36"/>
              </w:rPr>
              <w:t>Марка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G Times" w:ascii="CG Times" w:hAnsi="CG Times"/>
                <w:b/>
                <w:bCs/>
                <w:i/>
                <w:iCs/>
                <w:sz w:val="36"/>
                <w:szCs w:val="36"/>
              </w:rPr>
              <w:t>Ц Е Н А</w:t>
            </w:r>
          </w:p>
        </w:tc>
        <w:tc>
          <w:tcPr>
            <w:tcW w:w="752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G Times" w:hAnsi="CG Times" w:cs="CG Times"/>
                <w:sz w:val="36"/>
                <w:szCs w:val="36"/>
                <w:lang w:val="en-US"/>
              </w:rPr>
            </w:pPr>
            <w:r>
              <w:rPr>
                <w:rFonts w:cs="CG Times" w:ascii="CG Times" w:hAnsi="CG Times"/>
                <w:sz w:val="36"/>
                <w:szCs w:val="36"/>
              </w:rPr>
              <w:t xml:space="preserve">Герметичные погружные электродвигатели нового поколения для насосов ЭЦВ типа ДАП (Двигатель Асинхронный Погружной). </w:t>
              <w:br/>
              <w:t xml:space="preserve">Новая конструкция электродвигателя  позволяет увеличить срок службы агрегата. повысить КПД и сохранять его в течение всего срока эксплуатации, соответственно, снизить энергопотребление. </w:t>
            </w:r>
            <w:r>
              <w:rPr>
                <w:rFonts w:cs="CG Times" w:ascii="CG Times" w:hAnsi="CG Times"/>
                <w:b/>
                <w:bCs/>
                <w:sz w:val="36"/>
                <w:szCs w:val="36"/>
              </w:rPr>
              <w:br/>
              <w:t xml:space="preserve"> </w:t>
              <w:br/>
              <w:t>Назначение</w:t>
              <w:br/>
            </w:r>
            <w:r>
              <w:rPr>
                <w:rFonts w:cs="CG Times" w:ascii="CG Times" w:hAnsi="CG Times"/>
                <w:sz w:val="36"/>
                <w:szCs w:val="36"/>
              </w:rPr>
              <w:t xml:space="preserve">Герметичные электродвигатели серии ДАП предназначены для использования в составе электронасосных центробежных скважинных агрегатов типа ЭЦВ. </w:t>
              <w:br/>
              <w:t>П</w:t>
            </w:r>
            <w:r>
              <w:rPr>
                <w:rFonts w:cs="CG Times" w:ascii="CG Times" w:hAnsi="CG Times"/>
                <w:b/>
                <w:bCs/>
                <w:sz w:val="36"/>
                <w:szCs w:val="36"/>
              </w:rPr>
              <w:t>реимущества герметичных электродвигателей ДАП:</w:t>
            </w:r>
            <w:r>
              <w:rPr>
                <w:rFonts w:cs="CG Times" w:ascii="CG Times" w:hAnsi="CG Times"/>
                <w:sz w:val="36"/>
                <w:szCs w:val="36"/>
              </w:rPr>
              <w:br/>
              <w:t xml:space="preserve">• ресурс электродвигателя до капитального ремонта - 25000 часов; </w:t>
            </w:r>
            <w:r>
              <w:rPr>
                <w:rFonts w:cs="CG Times" w:ascii="CG Times" w:hAnsi="CG Times"/>
                <w:b/>
                <w:bCs/>
                <w:sz w:val="36"/>
                <w:szCs w:val="36"/>
              </w:rPr>
              <w:br/>
              <w:br/>
            </w:r>
            <w:r>
              <w:rPr>
                <w:rFonts w:cs="CG Times" w:ascii="CG Times" w:hAnsi="CG Times"/>
                <w:sz w:val="36"/>
                <w:szCs w:val="36"/>
              </w:rPr>
              <w:t>- внутренняя полость электродвигателя изолирована от перекачиваемой воды, тем самым исключена возможность попадания песка в подшипники;</w:t>
              <w:br/>
              <w:t xml:space="preserve">· исключена коррозия статорных и роторных пластин, что. позволяет значительно увеличить срок эксплуатации электродвигателя; </w:t>
              <w:br/>
              <w:t>- высокий КПД в течение всего срока эксплуатации.</w:t>
            </w:r>
          </w:p>
          <w:p>
            <w:pPr>
              <w:pStyle w:val="Normal"/>
              <w:rPr>
                <w:rFonts w:ascii="CG Times" w:hAnsi="CG Times" w:cs="CG Times"/>
                <w:sz w:val="36"/>
                <w:szCs w:val="36"/>
                <w:lang w:val="en-US"/>
              </w:rPr>
            </w:pPr>
            <w:r>
              <w:rPr>
                <w:rFonts w:cs="CG Times" w:ascii="CG Times" w:hAnsi="CG Times"/>
                <w:sz w:val="36"/>
                <w:szCs w:val="3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bCs/>
                <w:sz w:val="36"/>
                <w:szCs w:val="36"/>
              </w:rPr>
            </w:pPr>
            <w:r>
              <w:rPr>
                <w:rFonts w:cs="CG Times" w:ascii="CG Times" w:hAnsi="CG Times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36"/>
                <w:szCs w:val="36"/>
              </w:rPr>
            </w:pPr>
            <w:r>
              <w:rPr>
                <w:rFonts w:cs="CG Times" w:ascii="CG Times" w:hAnsi="CG Times"/>
                <w:sz w:val="36"/>
                <w:szCs w:val="36"/>
              </w:rPr>
              <w:t>розничная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36"/>
                <w:szCs w:val="36"/>
              </w:rPr>
            </w:pPr>
            <w:r>
              <w:rPr>
                <w:rFonts w:cs="CG Times" w:ascii="CG Times" w:hAnsi="CG Times"/>
                <w:sz w:val="36"/>
                <w:szCs w:val="36"/>
              </w:rPr>
              <w:t>оптовая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4-16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25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30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6,5-6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76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0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6,5-8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19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717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6,5-10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417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9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6,5-12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4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509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6,5-14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2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65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6,5-18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134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631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0-5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76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0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0-8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35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948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0-1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56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203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0-14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06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94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0-18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093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471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0-23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57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900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6-7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96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41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6-9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674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01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6-1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149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546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6-14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15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512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16-16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 22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536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6-25-10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45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801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16-10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80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165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1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16-14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33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668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2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25-7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503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893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3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25-10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686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032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4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25-12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099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437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5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25-15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527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756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6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25-23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092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690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7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6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5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77</w:t>
            </w:r>
          </w:p>
        </w:tc>
        <w:tc>
          <w:tcPr>
            <w:tcW w:w="752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8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60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533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72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нструктивные особенности: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29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9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 41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590</w:t>
            </w:r>
          </w:p>
        </w:tc>
        <w:tc>
          <w:tcPr>
            <w:tcW w:w="752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G Times" w:hAnsi="CG Times" w:cs="CG Times"/>
                <w:b/>
                <w:b/>
                <w:sz w:val="36"/>
                <w:szCs w:val="36"/>
              </w:rPr>
            </w:pPr>
            <w:r>
              <w:rPr>
                <w:rFonts w:cs="CG Times" w:ascii="CG Times" w:hAnsi="CG Times"/>
                <w:sz w:val="36"/>
                <w:szCs w:val="36"/>
              </w:rPr>
              <w:t xml:space="preserve">· герметизация внутренней полости электродвигателя, осуществляется при помощи узла торцового уплотнения;' </w:t>
              <w:br/>
              <w:t xml:space="preserve">· внутренняя полость электродвигателя заполнена смесью, допущенной ДЛЯ контакта с питьевой водой; </w:t>
              <w:br/>
              <w:t xml:space="preserve">· осевой и радиальные подшипники изготовлены из современных полимерных материалов; </w:t>
              <w:br/>
              <w:t xml:space="preserve">· обратный упорный подшипник предназначен для предотвращения осевого смещения ротора при "всплытии" рабочих колес; </w:t>
              <w:br/>
              <w:t xml:space="preserve">· корпус электродвигателя изготавливается из нержавеющей стали; </w:t>
              <w:br/>
              <w:t xml:space="preserve">· для компенсации термического расширения жидкости внутри электродвигателя предусмотрен узел "дыхания", представляющий собой резиновую мембрану; </w:t>
              <w:br/>
              <w:t xml:space="preserve">· для защиты торцового уплотнения от  песка применен пескоотбойник; </w:t>
              <w:br/>
              <w:t>· все электродвигатели предварительно заполнены жидкостью на заводе-изготовителе, проходят стопроцентное тестирование и поставляются потребителю готовыми к применению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90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247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382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1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12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16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 062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2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120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702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548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3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15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5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184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4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150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593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381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5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18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269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864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6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40-180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 69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217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7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65-7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93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796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8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8-65-1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 41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843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39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10-65-65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150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147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40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10-65-110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70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14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41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10-65-150 нрк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 00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421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42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0-120-60 </w:t>
            </w:r>
            <w:r>
              <w:rPr>
                <w:rFonts w:cs="Arial" w:ascii="CG Times" w:hAnsi="CG Times"/>
                <w:sz w:val="30"/>
                <w:szCs w:val="30"/>
              </w:rPr>
              <w:t>нр</w:t>
            </w:r>
            <w:r>
              <w:rPr>
                <w:rFonts w:cs="Arial CYR" w:ascii="CG Times" w:hAnsi="CG Times"/>
                <w:sz w:val="30"/>
                <w:szCs w:val="30"/>
              </w:rPr>
              <w:t>о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 706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132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  <w:t>43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>2ЭЦВ 10-120-80 нро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 067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046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44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0-120-100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 19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 711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45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0-120-120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 284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 598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46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160-100 </w:t>
            </w:r>
            <w:r>
              <w:rPr>
                <w:rFonts w:cs="Arial" w:ascii="CG Times" w:hAnsi="CG Times"/>
                <w:sz w:val="30"/>
                <w:szCs w:val="30"/>
              </w:rPr>
              <w:t>нр</w:t>
            </w:r>
            <w:r>
              <w:rPr>
                <w:rFonts w:cs="Arial CYR" w:ascii="CG Times" w:hAnsi="CG Times"/>
                <w:sz w:val="30"/>
                <w:szCs w:val="30"/>
              </w:rPr>
              <w:t>о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 714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 300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47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160-140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 253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 988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48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200-35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 202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458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49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200-70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 96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 682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50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210-25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36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615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51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210-55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 67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 504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52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250-35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 973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 794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30"/>
                <w:szCs w:val="30"/>
              </w:rPr>
            </w:pPr>
            <w:r>
              <w:rPr>
                <w:rFonts w:cs="CG Times" w:ascii="CG Times" w:hAnsi="CG Times"/>
                <w:sz w:val="30"/>
                <w:szCs w:val="30"/>
              </w:rPr>
              <w:t>53</w:t>
            </w:r>
          </w:p>
        </w:tc>
        <w:tc>
          <w:tcPr>
            <w:tcW w:w="4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Arial CYR"/>
                <w:sz w:val="30"/>
                <w:szCs w:val="30"/>
              </w:rPr>
            </w:pPr>
            <w:r>
              <w:rPr>
                <w:rFonts w:cs="Arial CYR" w:ascii="CG Times" w:hAnsi="CG Times"/>
                <w:sz w:val="30"/>
                <w:szCs w:val="30"/>
              </w:rPr>
              <w:t xml:space="preserve">2ЭЦВ 12-250-70 нро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 688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 874</w:t>
            </w:r>
          </w:p>
        </w:tc>
        <w:tc>
          <w:tcPr>
            <w:tcW w:w="75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9"/>
                <w:szCs w:val="29"/>
              </w:rPr>
            </w:pPr>
            <w:r>
              <w:rPr>
                <w:rFonts w:cs="CG Times" w:ascii="CG Times" w:hAnsi="CG Times"/>
                <w:sz w:val="29"/>
                <w:szCs w:val="29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drouzel.3d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0:00Z</dcterms:created>
  <dc:creator>Victor</dc:creator>
  <dc:description/>
  <cp:keywords/>
  <dc:language>en-US</dc:language>
  <cp:lastModifiedBy>galchonok</cp:lastModifiedBy>
  <dcterms:modified xsi:type="dcterms:W3CDTF">2012-03-19T13:20:00Z</dcterms:modified>
  <cp:revision>2</cp:revision>
  <dc:subject/>
  <dc:title/>
</cp:coreProperties>
</file>