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Наличие электродвигателей на складах в Челябинске и Екатеринбурге: </w:t>
        <w:tab/>
        <w:t xml:space="preserve">                </w:t>
      </w:r>
      <w:r>
        <w:rPr>
          <w:sz w:val="22"/>
          <w:szCs w:val="22"/>
        </w:rPr>
        <w:t>454047, г. ЧЕЛЯБИНСК, ул. 2-я Павелецкая, 28</w:t>
        <w:tab/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) Высоковольтные (</w:t>
      </w:r>
      <w:r>
        <w:rPr>
          <w:b/>
          <w:bCs/>
          <w:sz w:val="22"/>
          <w:szCs w:val="22"/>
        </w:rPr>
        <w:t>ДАЗО, А-4), взрывозащищенные, крановые</w:t>
        <w:tab/>
        <w:t xml:space="preserve">                             </w:t>
      </w:r>
      <w:r>
        <w:rPr>
          <w:sz w:val="22"/>
          <w:szCs w:val="22"/>
          <w:u w:val="single"/>
        </w:rPr>
        <w:t>Отдел продаж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л./ факс (351) 725-26-30  </w:t>
      </w:r>
      <w:r>
        <w:rPr>
          <w:rFonts w:cs="Tahoma" w:ascii="Tahoma" w:hAnsi="Tahoma"/>
          <w:color w:val="0000FF"/>
          <w:sz w:val="16"/>
          <w:szCs w:val="16"/>
          <w:u w:val="single"/>
        </w:rPr>
        <w:t>agregatchel.ev@rambler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Евполов Владимир Исаакович     8-908 093 54 66</w:t>
        <w:tab/>
        <w:tab/>
        <w:tab/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00"/>
        <w:gridCol w:w="1381"/>
        <w:gridCol w:w="704"/>
        <w:gridCol w:w="743"/>
        <w:gridCol w:w="412"/>
        <w:gridCol w:w="1748"/>
        <w:gridCol w:w="1024"/>
        <w:gridCol w:w="596"/>
        <w:gridCol w:w="900"/>
        <w:gridCol w:w="533"/>
        <w:gridCol w:w="1943"/>
        <w:gridCol w:w="1154"/>
        <w:gridCol w:w="847"/>
        <w:gridCol w:w="953"/>
      </w:tblGrid>
      <w:tr>
        <w:trPr>
          <w:trHeight w:val="284" w:hRule="exact"/>
        </w:trPr>
        <w:tc>
          <w:tcPr>
            <w:tcW w:w="50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ЗО,   А-4,   АО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РЫВОЗАЩИЩЕННЫЕ</w:t>
            </w:r>
          </w:p>
        </w:tc>
        <w:tc>
          <w:tcPr>
            <w:tcW w:w="5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НОВЫЕ</w:t>
            </w:r>
          </w:p>
        </w:tc>
      </w:tr>
      <w:tr>
        <w:trPr>
          <w:trHeight w:val="442" w:hRule="exact"/>
        </w:trPr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ЗО4-400ХК-6МУ1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0/1000  6000В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0 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М71А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/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F011-6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/8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ЗО4-400У-8МУ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0/750    6000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 0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М80А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F0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/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ЗО4-450Х-10У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0/600    6000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0 0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Л71В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F012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8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4-400Х-6У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/1000  6000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 0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80А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F012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3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О104-4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0/1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0 0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90Lа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Н1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М90L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Н1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М90L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Н1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90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Н111-6Т(-10+5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90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Н1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100L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F111-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/9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200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100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F1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/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М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М100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ТКН112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/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100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ТF132М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М112М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КF112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М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132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КИ160М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/9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М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132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/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ТН211-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9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160S4Т2(-10+5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F31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6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Р160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КF311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5/6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Р180М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КF3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П200М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7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КН31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180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F312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5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Р180М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ТM200LА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М1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200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ТM200LА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М1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225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ТКМ225М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М1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225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ТМ225М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95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10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Р250М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Р280S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280S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280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280S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К81-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8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51-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2-280М2У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2-280М4У2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-315М-038-6У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АО450М-4У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1500 6000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   </w:t>
      </w:r>
      <w:r>
        <w:rPr>
          <w:b/>
          <w:sz w:val="22"/>
          <w:szCs w:val="22"/>
        </w:rPr>
        <w:t>2) Общепромышл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0"/>
        <w:gridCol w:w="1260"/>
        <w:gridCol w:w="720"/>
        <w:gridCol w:w="720"/>
        <w:gridCol w:w="540"/>
        <w:gridCol w:w="1620"/>
        <w:gridCol w:w="1080"/>
        <w:gridCol w:w="720"/>
        <w:gridCol w:w="720"/>
        <w:gridCol w:w="540"/>
        <w:gridCol w:w="2075"/>
        <w:gridCol w:w="1080"/>
        <w:gridCol w:w="540"/>
        <w:gridCol w:w="1139"/>
      </w:tblGrid>
      <w:tr>
        <w:trPr>
          <w:trHeight w:val="442" w:hRule="exact"/>
        </w:trPr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56А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/150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90L4(220/38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S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56А4 220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90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56В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90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31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63А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63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63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90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63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М4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63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200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63В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12М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А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12МА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63В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200М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S2(220/3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200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 100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В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 100L4(220/3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А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 100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М2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А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12МВ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В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32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200М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В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 6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200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А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МУ200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71В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L2(220/38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200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12М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25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32S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225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В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12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225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А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12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МУ225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А2(220/38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12М2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2-90-4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А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32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250S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5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В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32S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МН225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В4(220/38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32М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2-9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90L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32М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280S6(220/3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90L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32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280S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L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S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Н280М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L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М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355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/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00L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 7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315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В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S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315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00</w:t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80МВ2Ж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S2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90L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60S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454047, г. ЧЕЛЯБИНСК, ул. 2-я Павелецкая, 28</w:t>
        <w:tab/>
      </w:r>
      <w:r>
        <w:rPr>
          <w:b/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u w:val="single"/>
        </w:rPr>
        <w:t>Отдел продаж</w:t>
      </w:r>
      <w:r>
        <w:rPr>
          <w:sz w:val="22"/>
          <w:szCs w:val="22"/>
        </w:rPr>
        <w:t xml:space="preserve">:  тел./ факс (351) 725-26-30, </w:t>
      </w:r>
      <w:r>
        <w:rPr>
          <w:sz w:val="20"/>
          <w:szCs w:val="20"/>
        </w:rPr>
        <w:t>8-908 093 54 66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16"/>
          <w:szCs w:val="16"/>
          <w:u w:val="single"/>
        </w:rPr>
        <w:t>agregatchel.ev@rambler.ru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4:00Z</dcterms:created>
  <dc:creator>1</dc:creator>
  <dc:description/>
  <cp:keywords/>
  <dc:language>en-US</dc:language>
  <cp:lastModifiedBy>galchonok</cp:lastModifiedBy>
  <dcterms:modified xsi:type="dcterms:W3CDTF">2012-03-25T16:34:00Z</dcterms:modified>
  <cp:revision>2</cp:revision>
  <dc:subject/>
  <dc:title>№</dc:title>
</cp:coreProperties>
</file>